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7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ТВЕРДЖУЮ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иректор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нецької допоміжної 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гальноосвітньої </w:t>
      </w:r>
    </w:p>
    <w:p>
      <w:pPr>
        <w:pStyle w:val="Normal"/>
        <w:spacing w:lineRule="auto" w:line="360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коли-інтернату № 2</w:t>
      </w:r>
    </w:p>
    <w:p>
      <w:pPr>
        <w:pStyle w:val="Normal"/>
        <w:ind w:left="576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___________ Т.М.Архипова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 від                  №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СТРУКЦІЯ № ___</w:t>
      </w:r>
      <w:r>
        <w:rPr>
          <w:b/>
          <w:bCs/>
          <w:szCs w:val="28"/>
          <w:u w:val="single"/>
          <w:lang w:val="uk-UA"/>
        </w:rPr>
        <w:t>59</w:t>
      </w:r>
      <w:r>
        <w:rPr>
          <w:b/>
          <w:bCs/>
          <w:szCs w:val="28"/>
          <w:lang w:val="uk-UA"/>
        </w:rPr>
        <w:t>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ОХОРОНИ ЖИТТЯ ТА  ЗДОРОВ'Я ТА ПОЖЕЖНОЇ БЕЗПЕКИ УЧНІВ ПРИ ПРОВЕДЕННІ ЗАХОДІВ З МАСОВИМ ПЕРЕБУВАННЯМ ЛЮДЕЙ В УСТАНО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передбачає порядок організації й проведення масових заходів, профілактичні міри, необхідні для підтримки громадського порядку, безпеки глядачів, учасників заходів, пожежної безпеки, надання медичної допомоги при нещасних випадках і порядок евакуації при виникненні непередбачених обстав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безпечне проведення заходів, забезпечення виконання правил безпеки й дотримання протипожежного режиму учасниками й глядачами покладає на керівника установи й організаторів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 xml:space="preserve">ІІ. ВИМОГИ БЕЗПЕКИ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 ПОЧАТКУ  ПРОВЕДЕННЯ ЗАХОДІ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роведенням заходу вихователь зобов'язаний провести з учнями інструктаж з ТБ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вихованців у приміщенні, де проводиться масовий захід, допускається тільки в присутності педаг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ІІІ. ВИМОГИ БЕЗПЕКИ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 ЧАС ПРОВЕДЕННЯ ЗАХОДІВ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истрій ялинок, організація спектаклів і вечорів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у яких проводяться масові заходи (вечори, новорічні ялинки, спектаклі, концерти й т.п.), повинні мати не менш двох виход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дори, проходи й виходи з будинків, призначених для евакуації людей, повинні бути вільними. Двері із приміщень під час проведення масових заходів забороняється закривати на замки або запори. У кожних дверей повинен постійно перебувати черговий із числа викладацького, обслуговуючого персоналу або учнів старших клас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а приміщень не повинні мати ґр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за проведення масових заходів перед початком повинні ретельно оглянути приміщення, запасні виходи, засоби пожежогас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масових заходів з дітьми повинні постійно перебувати черговий викладач, класний керівник або вихователь. Вони зобов'язані стежити за строгим дотриманням мер обережності при проведенні масових заход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 повинна встановлюватися на стійкій підставі з таким розрахунком, щоб не утруднявся вихід із приміщення. Гілки з ялинки повинні перебувати на відстані одного метра від стін і стелі. При відсутності в приміщенні електроосвітлення гри й танці в ялинки повинні проводитися тільки в денний ча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прикрашати ялинку целулоїдними й іншими легкозапалювальними іграшками, обкладати підставку й гілки ялинки ватою; застосовувати свічі для висвітлення ялин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sz w:val="28"/>
          <w:szCs w:val="28"/>
          <w:lang w:val="uk-UA"/>
        </w:rPr>
        <w:t xml:space="preserve">При проведенні свята ялинки </w:t>
      </w:r>
      <w:r>
        <w:rPr>
          <w:b/>
          <w:sz w:val="28"/>
          <w:szCs w:val="28"/>
          <w:lang w:val="uk-UA"/>
        </w:rPr>
        <w:t>забороня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ювати в приміщенні різного роду феєрверки, бенгальські вогні, користуватися хлопавкам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ити повністю світло в приміщенні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ати дітей у костюми з вати й марлі, не просочені вогнезахисним склад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ховної роботи</w:t>
        <w:tab/>
        <w:tab/>
        <w:tab/>
        <w:tab/>
        <w:tab/>
        <w:tab/>
        <w:t>О.В.Фед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й інспе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хорони праці</w:t>
        <w:tab/>
        <w:tab/>
        <w:tab/>
        <w:tab/>
        <w:tab/>
        <w:tab/>
        <w:tab/>
        <w:t>В.С.Коломо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%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Internat</dc:creator>
  <dc:description/>
  <cp:keywords/>
  <dc:language>en-US</dc:language>
  <cp:lastModifiedBy>User</cp:lastModifiedBy>
  <cp:lastPrinted>2009-10-06T10:59:00Z</cp:lastPrinted>
  <dcterms:modified xsi:type="dcterms:W3CDTF">2009-10-06T07:59:00Z</dcterms:modified>
  <cp:revision>9</cp:revision>
  <dc:subject/>
  <dc:title>   ЗАТВЕРДЖУЮ</dc:title>
</cp:coreProperties>
</file>