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Україн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НЕЦЬКА ДОПОМІЖНА ШКОЛА-ІНТЕРНАТ № 2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 А К А З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                                                  № ___________</w:t>
      </w:r>
    </w:p>
    <w:p>
      <w:pPr>
        <w:pStyle w:val="Normal"/>
        <w:bidi w:val="0"/>
        <w:jc w:val="left"/>
        <w:rPr>
          <w:lang w:val="uk-UA"/>
        </w:rPr>
      </w:pPr>
      <w:r>
        <w:rPr>
          <w:lang w:val="uk-UA"/>
        </w:rPr>
        <w:t xml:space="preserve">Про організацію роботи з охорони </w:t>
      </w:r>
    </w:p>
    <w:p>
      <w:pPr>
        <w:pStyle w:val="Normal"/>
        <w:bidi w:val="0"/>
        <w:jc w:val="left"/>
        <w:rPr/>
      </w:pPr>
      <w:r>
        <w:rPr>
          <w:lang w:val="uk-UA"/>
        </w:rPr>
        <w:t>праці у школі-інтернаті</w:t>
      </w:r>
    </w:p>
    <w:p>
      <w:pPr>
        <w:pStyle w:val="Normal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Згідно Положення про організацію роботи з охорони праці учасників навчально-виховного процесу в установах і навчальних закладах, затвердженого наказом Міністерства освіти і науки України від 01.08.2001 р. № 563, зареєстрованого в Міністерстві юстиції України 20.11.2001 р. № 969/6160, із змінами і доповненнями, внесеними наказом Міністерства освіти і науки від 30.11.2006 р. № 782, з метою поліпшення організації праці і створення здорових умов праці, проведення освітнього процес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КАЗУЮ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bidi w:val="0"/>
        <w:ind w:left="600" w:right="0" w:hanging="360"/>
        <w:jc w:val="both"/>
        <w:rPr>
          <w:lang w:val="uk-UA"/>
        </w:rPr>
      </w:pPr>
      <w:r>
        <w:rPr>
          <w:lang w:val="uk-UA"/>
        </w:rPr>
        <w:t xml:space="preserve">Призначити відповідальною за охорону праці у школі-інтернаті директора Архипову Т.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bidi w:val="0"/>
        <w:ind w:left="600" w:hanging="600"/>
        <w:jc w:val="both"/>
        <w:rPr>
          <w:lang w:val="uk-UA"/>
        </w:rPr>
      </w:pPr>
      <w:r>
        <w:rPr>
          <w:lang w:val="uk-UA"/>
        </w:rPr>
        <w:t xml:space="preserve">Затвердити обов’язки посадових осіб та організацію роботи з охорони праці у школі-інтернаті. </w:t>
      </w:r>
    </w:p>
    <w:p>
      <w:pPr>
        <w:pStyle w:val="Normal"/>
        <w:numPr>
          <w:ilvl w:val="1"/>
          <w:numId w:val="1"/>
        </w:numPr>
        <w:ind w:left="1080" w:hanging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иректор школи-інтернату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Відповідає за створення безпечних умов навчально-виховного процесу згідно з чинним законодавством, міжгалузевими нормативами, інструктивними та іншими документами з охорони праці, безпеки життєдіяльності; не дозволяє проведення навчально-виховного процесу за наявності шкідливих та небезпечних умов для здоров’я учасників навчально-виховного процесу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Відповідно до Типового положення про службу охорони праці створює в навчальному закладі служби охорони праці, безпеки життєдіяльності, які безпосередньо підпорядковуються йому; призначає відповідальних за організацію роботи з охорони праці, безпеки життєдіяльності та визначає їх функціональні обов’язки, забезпечує функціонування системи управління охороною праці в навчальному закладі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Призначає осіб, відповідальних за стан охорони праці в кабінетах, майстернях, спортзалі тощо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Затверджує посадові інструкції керівників структурних підрозділів, працівників з обов’язковим блоком питань охорони праці, безпеки життєдіяльності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Уживає заходів щодо проведення інженерно-технічних комунікацій, устаткування, обладнання у відповідність до чинних стандартів, правил з охорони праці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Раз на 5 років укладає колективний договір, що містить розділ з охорони праці, безпеки життєдіяльності, та забезпечує його виконання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Організовує роботу комісії з перевірки готовності школи-інтернату до нового навчального року та до роботи в осінньо-зимовий період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Забезпечує виконання законодавчих, нормативних актів, наказів, рішень, розпоряджень, інструктивних матеріалів з питань охорони праці, безпеки життєдіяльності Міністерства освіти і науки України, місцевих органів управління освітою, виконання з охороною праці колективного договору, приписів органів державного нагляду за охороною праці, пропозицій профспілкового комітету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На засіданнях ради школи-інтернату, нарадах керівників структурних підрозділів, відповідальних за стан охорони праці, безпеку життєдіяльності, організовує звітування з питань профспілки травматизму, виконання заходів розділу з охорони праці колективного договору, видає накази, розпорядження з цих питань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Організовує профілактичну роботу щодо попередження травматизму і зниження захворюваності серед учасників навчально-виховного процесу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Організовує роботу з розробки програми вступного інструктажу та забезпечує проведення всіх видів інструктажів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Організовує роботу щодо розроблення та періодичного перегляду інструкцій з охорони праці для працівників, інструкцій з безпеки для вихованців. Перегляд цих інструкцій здійснюється один раз на 5 років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/>
      </w:pPr>
      <w:r>
        <w:rPr>
          <w:lang w:val="uk-UA"/>
        </w:rPr>
        <w:t xml:space="preserve">Сприяє проведенню та бере участь у проведенні адміністративно-громадського контролю з питань охорони праці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Контролює забезпечення учасників навчально-виховного процесу спецодягом та іншими засобами індивідуального захисту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Забезпечує навчання з питань охорони праці, безпеки життєдіяльності учасників навчально-виховного процесу відповідно до чинного законодавства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Забезпечує виконання організаційно-технічних заходів упровадження державної системи стандартів безпеки праці, проведення атестації робочих місць за умовами праці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Організовує проведення обов’язкових періодичних медичних оглядів учасників навчально-виховного процесу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Здійснює постійний зв'язок з державними органами та громадськими організаціями щодо запобігання травматизму серед учасників навчально-виховного процесу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Повідомляє за підлеглістю та Міністерству освіти і науки України протягом доби про кожний груповий нещасний випадок або випадок із смертельним наслідком, що трапився з вихованцем під час навчально-виховного процесу та у побуті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/>
      </w:pPr>
      <w:r>
        <w:rPr>
          <w:lang w:val="uk-UA"/>
        </w:rPr>
        <w:t xml:space="preserve">Організовує розслідування нещасних випадків з учасниками навчально-виховного процесу, затверджує акт про нещасний випадок під час навчально-виховного процесу відповідно до чинних документів, проводить аналіз причин та розробляє заходи щодо попередження травматизму. </w:t>
      </w:r>
    </w:p>
    <w:p>
      <w:pPr>
        <w:pStyle w:val="Normal"/>
        <w:numPr>
          <w:ilvl w:val="1"/>
          <w:numId w:val="1"/>
        </w:numPr>
        <w:ind w:left="1080" w:hanging="480"/>
        <w:jc w:val="both"/>
        <w:rPr/>
      </w:pPr>
      <w:r>
        <w:rPr>
          <w:b/>
          <w:bCs/>
          <w:lang w:val="uk-UA"/>
        </w:rPr>
        <w:t xml:space="preserve">Заступник директора з навчальної роботи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Організовує і контролює виконання заходів щодо створення здорових і безпечних умов навчально-виховного процесу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Забезпечує впровадження відповідних вимог державних і галузевих нормативних документів з питань охорони праці, безпеки життєдіяльності у навчально-виховний процес; контролює проведення паспортизації навчальних кабінетів, майстерень, спортзалу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Здійснює контроль за безпекою навчального обладнання, приладів, навчально-наочних посібників тощо, що використовується під час навчально-виховного процесу відповідно до чинних типових переліків і норм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Один раз на три роки організовує навчання і перевірку знань працівників школи-інтернату з охорони праці, безпеки життєдіяльності, входить до складу комісії з перевірки знань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Контролює проведення інструктажів з охорони праці, безпеки життєдіяльності учасників навчально-виховного процесу в структурних підрозділах: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Забезпечує роботу щодо розробки і періодичного перегляду (один раз на 5 років) інструкцій з охорони праці для працівників школи-інтернату та інструкцій з безпеки для вихованців, а також розділів вимог охорони праці у методичних рекомендаціях до виконання робіт у кабінетах, майстернях тощо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Забезпечує розробку інструкцій з хорони праці для професій або видів робіт з підвищеною небезпекою, які переглядаються один раз на 3 роки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Бере участь у розроблені розділу з охорони праці колективного договору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Контролює дотримання працівниками посадових інструкцій у частині забезпечення охорони праці, безпеки життєдіяльності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Бере участь в організації та проведенні адміністративно-громадського контролю за станом охорони праці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Відповідає за правильне та своєчасне розслідування нещасних випадків з учасниками навчально-виховного процесу, аналізує обставини нещасних випадкі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1200" w:hanging="6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відувач майстернею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Несе безпосередню відповідальність за безпечний стан робочих місць, обладнання, приладів, інструментів, інвентарю тощо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Не допускає до проведення навчальних занять або робіт учасників навчально-виховного процесу без передбаченого спецодягу та інших засобів індивідуального захисту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Вимагає у встановленому порядку забезпечення спецодягом та іншими засобами індивідуального захисту учасників навчально-виховного процесу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Розробляє і переглядає (один раз на 5 років) інструкції з безпеки під час проведення занять у кабінетах, майстернях, спортзалі тощо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Контролює дотримання здорових і безпечних умов проведення занять у майстернях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Проводить інструктажі з охорони праці під час навчального процесу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Проводить інструктажі з безпеки життєдіяльності вихованців з обов’язковою реєстрацією в журналі обліку навчальних занять (вступний) та в журналі встановленого зразка (первинний, позаплановий, цільовий)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Бере участь у розробленні окремого розділу з охорони праці, безпеки життєдіяльності колективного договору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Терміново повідомляє директора школи-інтернату та службу охорони праці про кожний нещасний випадок, що трапився з учасником навчально-виховного процесу, організовує при потребі надання потерпілому першої долікарської допомоги, бере участь у розслідуванні та здійсненні заходів щодо усунення причин, що призвели до нещасного випадку. </w:t>
      </w:r>
    </w:p>
    <w:p>
      <w:pPr>
        <w:pStyle w:val="Normal"/>
        <w:numPr>
          <w:ilvl w:val="1"/>
          <w:numId w:val="1"/>
        </w:numPr>
        <w:ind w:left="1080" w:hanging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читель, вихователь, класний керівник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Несе відповідальність за збереження життя і здоров’я вихованців під час навчально-виховного процесу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Забезпечує проведення навчально-виховного процесу, що регламентується чинними законодавчими та нормативно-правовими актами з охорони праці, безпеки життєдіяльності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Організовує вивчення вихованцями правил і норм з охорони праці, безпеки життєдіяльності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Проводить інструктажі з вихованцями: з хорони праці під час проведення трудового навчання, з безпеки життєдіяльності під час проведення навчальних занять, позакласних та позашкільних заходів, вступний інструктаж на початку навчального року, інструктажі перед початком заняття (практичної роботи тощо)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Здійснює контроль за виконанням вихованцями правил (інструкцій) з безпеки: проводить профілактичну роботу щодо запобігання травматизму серед вихованців під час навчально-виховного процесу, вимог особистої безпеки у побуті (дії у надзвичайних ситуаціях, дорожній рух, участь у масових заходах, перебування в громадських місцях тощо)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Терміново повідомляє директора школи-інтернату та службу охорони праці про кожний нещасний випадок, що трапився з учасником навчально-виховного процесу, організовує при потребі надання потерпілому першої долікарської допомоги, викликає медпрацівника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Бере участь у розслідуванні та здійсненні заходів щодо усунення причин, що призвели до нещасного випадк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ступник директора з виховної роботи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Уживає необхідних заходів щодо створення безпечних і нешкідливих умов, використання санітарно-гігієнічних вимог з охорони праці, безпеки життєдіяльності під час проведення позакласних та позашкільних заходів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Контролює і надає методичну допомогу керівникам гуртків, спортивних секцій, екскурсій з питань створення безпечних і нешкідливих умов праці і відпочинку вихованців, запобігання травматизму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Проводить навчання та інструктажі з охорони праці класних керівників, учителів, вихователів та інших осіб, які залучені до організації позакласної та позашкільної роботи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Організовує профілактичну роботу серед вихованців з охорони праці, безпеки життєдіяльності під час навчально-виховного процесу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Терміново повідомляє директора школи-інтернату та службу охорони праці про кожний нещасний випадок, що трапився з учасником навчально-виховного процесу, організовує при потребі надання потерпілому першої долікарської допомоги, бере участь у розслідуванні та здійсненні заходів щодо усунення причин, що призвели до нещасного випадк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1080" w:hanging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ерівник гуртка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Забезпечує безпечний стан робочих місць, обладнання, приладів. Інструментів, спортивного спорядження (інвентарю) тощо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Проводить інструктажі з охорони праці та безпеки життєдіяльності з вихованцями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Не дозволяє працювати вихованцям без спецодягу, взуття та інших засобів індивідуального захисту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Терміново повідомляє директора школи-інтернату та службу охорони праці про кожний нещасний випадок, що трапився з учасником навчально-виховного процесу, організовує при потребі надання потерпілому першої долікарської допомоги, бере участь у їх розслідуванні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Веде профілактичну роботу з охорони праці, безпеки життєдіяльності серед вихованці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ступник директора з господарської роботи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Забезпечує експлуатацію і догляд будівель, споруд і території відповідно до чинних законодавчих, нормативно-правових актів з охорони праці, керує ремонтами відповідно до будівельних норм і правил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>Забезпечує дотримання вимог правил охорони праці під час експлуатації виробничого, енергетичного, вентиляційного обладнання, електроустановок, електросилових, електроосвітлювання, опалювальних мереж, систем вентиляції, машин, механізмів, водогрійних котлів, посудин, що працюють під тиско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Відповідно до чинних нормативно-правових актів забезпечує дотримання норм переміщення вантажів, санітарно-гігієнічного стану побутових і допоміжних приміщень, території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Забезпечує навчальні приміщення, кабінети, господарські приміщення школи-інтернату обладнанням та інвентарем відповідно до вимог правил і норм з охорони праці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Організовує періодичні випробування діелектричних засобів захисту, а також облік, зберігання, видачу, прання, сушку, дезінфекцію та ремонт спецодягу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Відповідно до чинних нормативно-правових актів організовує проведення щорічних замірів опору ізоляції електроустановок та електропроводки, заземлювальних пристроїв, періодичні випробовування і огляди водогрійних котлів, посудин, що працюють під тиском, аналізи повітря на вміст пилу, газів і парів шкідливих речовин, вимірювання освітленості, шуму у приміщеннях школи-інтернату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Організовує з відповідними органами навчання персоналу, що обслуговує водонагрівачі, балони, компресори і посудини із зрідженими газами, електричні установки та інші агрегати і механізми підвищеної небезпеки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Розробляє і періодично переглядає інструкції з охорони праці під час виконання конкретних господарських робіт, узгоджує їх із службою охорони праці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Проводить інструктажі з охорони праці, безпеки життєдіяльності, забезпечує навчання з питань охорони праці, безпеки життєдіяльності в адміністративно-господарських підрозділах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Бере участь у проведенні адміністративно-громадського контролю за станом охорони праці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Бере участь у розроблені окремого розділу з охорони праці колективного договору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Організовує роботу щодо створення безпечних умов праці в гаражі школи-інтернату тощо відповідно до чинних правил охорони праці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Веде облік та аналіз аварій машин, механізмів, електроустановок, обладнання, розробляє і здійснює заходи щодо запобігання ім..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Організовує відповідно до чинних нормативно-правових актів з охорони праці проведення планово-запобіжних ремонтів, профілактичні випробування обладнання, машин, механізмів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Забезпечує нешкідливі та безпечні умови під час монтажних, демонтажних і ремонтних робіт на підконтрольних об’єктах, обладнання робочих місць необхідним допоміжним спорядженням і огорожами, знаками безпеки, оформлення працівникам наряду-допуску на виконання робіт з підвищеною небезпекою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Розробляє інструкції з охорони праці під час експлуатації машин, механізмів, приладів, виконання конкретних робіт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Терміново повідомляє директора школи-інтернату і службу охорони праці про нещасні випадки, що сталися з працівниками адміністративно-господарського підрозділу, організовує надання першої долікарської допомоги потерпілим. </w:t>
      </w:r>
    </w:p>
    <w:p>
      <w:pPr>
        <w:pStyle w:val="Normal"/>
        <w:numPr>
          <w:ilvl w:val="1"/>
          <w:numId w:val="1"/>
        </w:numPr>
        <w:ind w:left="1080" w:hanging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Головний бухгалтер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080" w:hanging="840"/>
        <w:jc w:val="both"/>
        <w:rPr>
          <w:lang w:val="uk-UA"/>
        </w:rPr>
      </w:pPr>
      <w:r>
        <w:rPr>
          <w:lang w:val="uk-UA"/>
        </w:rPr>
        <w:t xml:space="preserve">Здійснює контроль за правильною витратою коштів, які виділяються на виконання заходів окремого розділу з охорони праці, безпеки життєдіяльності колективного договору, забезпечує виконання заходів, що передбачені чинним законодавством з охорони праці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Веде облік коштів, що витрачаються на виконання заходів з охорони праці, готує довідку директору навчального закладу про профілактичну витрату коштів на виконання цих робіт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840"/>
        <w:jc w:val="both"/>
        <w:rPr>
          <w:lang w:val="uk-UA"/>
        </w:rPr>
      </w:pPr>
      <w:r>
        <w:rPr>
          <w:lang w:val="uk-UA"/>
        </w:rPr>
        <w:t xml:space="preserve">Організовує передплату періодичних видань з питань охорони праці, безпеки життєдіяльності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Директор ______________________Т.М.Архипова 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40:00Z</dcterms:created>
  <dc:creator>Секретарь</dc:creator>
  <dc:description/>
  <cp:keywords/>
  <dc:language>en-US</dc:language>
  <cp:lastModifiedBy>Секретарь</cp:lastModifiedBy>
  <cp:lastPrinted>2009-10-21T17:37:00Z</cp:lastPrinted>
  <dcterms:modified xsi:type="dcterms:W3CDTF">2009-10-22T04:45:00Z</dcterms:modified>
  <cp:revision>6</cp:revision>
  <dc:subject/>
  <dc:title>Україна </dc:title>
</cp:coreProperties>
</file>