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НЕЦЬКА ДОПОМІЖНА ШКОЛА-ІНТЕРНАТ № 2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                                                  №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роботи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пожежної безпе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и безпеки, дотрим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 виробничої саніта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розпорядження голови облдержадміністрації № 374 від 10.06.2003 року „Про заходи забезпечення пожежної безпеки на період до 2010 року”, наказів, листів управління освіти і науки з метою покращення протипожежного захисту, дотримання норм і правил промсанітарії та протипожежної безпеки Донецької допоміжної загальноосвітньої школи-інтернату № 2 у 2009-2010 навчальному роц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1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за збереження майна, господарського інвентарю в тому числі протипожежного обладнання школи-інтернату, дотримання правил техніки безпеки, виробничої санітарії та пожежної безпеки забудов і споруд, організацію навчання, інструктажу на робочому місці (вступний і періодичний) технічного та обслуговуючого персоналу призначити помічника директора з АГЧ Золотарьову Н.Є.</w:t>
      </w:r>
    </w:p>
    <w:p>
      <w:pPr>
        <w:pStyle w:val="Normal"/>
        <w:numPr>
          <w:ilvl w:val="0"/>
          <w:numId w:val="4"/>
        </w:numPr>
        <w:ind w:left="51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за створення здорових і безпечних умов навчально-виробничого процесу, дотримання норм і правил охорони праці, виробничої санітарії і пожежної безпеки призначити заступника директора з навчальної роботи Шилову Н.В.</w:t>
      </w:r>
    </w:p>
    <w:p>
      <w:pPr>
        <w:pStyle w:val="Normal"/>
        <w:numPr>
          <w:ilvl w:val="0"/>
          <w:numId w:val="4"/>
        </w:numPr>
        <w:ind w:left="51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за роботу для створення здорових і безпечних умов навчально-виховного процесу, дотримання норм і правил охорони праці, виробничої санітарії і пожежної безпеки при проведенні виховного процесу, позакласних і позаурочних заходів призначити заступника директора з виховної роботи Федоренко О.В.</w:t>
      </w:r>
    </w:p>
    <w:p>
      <w:pPr>
        <w:pStyle w:val="Normal"/>
        <w:numPr>
          <w:ilvl w:val="0"/>
          <w:numId w:val="4"/>
        </w:numPr>
        <w:ind w:left="51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и за забезпечення безпечного стану робочих місць, обладнання, пристроїв, інструментів, спортивного інвентарю, дотримання норм і правил охорони праці, виробничої санітарії і пожежної безпеки призначити:</w:t>
      </w:r>
    </w:p>
    <w:p>
      <w:pPr>
        <w:pStyle w:val="Normal"/>
        <w:numPr>
          <w:ilvl w:val="0"/>
          <w:numId w:val="4"/>
        </w:numPr>
        <w:ind w:left="51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  <w:gridCol w:w="1080"/>
      </w:tblGrid>
      <w:tr>
        <w:trPr>
          <w:trHeight w:val="1639" w:hRule="atLeast"/>
        </w:trPr>
        <w:tc>
          <w:tcPr>
            <w:tcW w:w="486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люсарній майстерні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  <w:lang w:val="uk-UA"/>
              </w:rPr>
              <w:t>в столярній майстерні № 1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  <w:lang w:val="uk-UA"/>
              </w:rPr>
              <w:t>в столярній майстерні № 2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айстерні штукатурно-малярної справи № 1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ь М.І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птяр С.С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авін О.А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рєхова Н.В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65" w:hRule="atLeast"/>
        </w:trPr>
        <w:tc>
          <w:tcPr>
            <w:tcW w:w="486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майстерні штукатурно-малярної справи № 2 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айстерні штукатурно-малярної справи № 3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вейній майстерні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портивному залі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абінеті  СПО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абінеті  ЛФК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логопедичному кабінеті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ласних, битових кімнатах,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льнях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харчоблоці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едичному блоці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бібліотеці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ії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ульська В.М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 В.С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шина Л.П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ва Л.С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ова І.М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енко О.В. 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уха Г.П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вчителі та вихователі за якими закріплені дані об’єкти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єтсестра Манько О.О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ф-кухар Котова Р.В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Паращак М.І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 Сидоренко Г.П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/бухгалтер Головко К.І.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510" w:hanging="510"/>
        <w:jc w:val="both"/>
        <w:rPr/>
      </w:pPr>
      <w:r>
        <w:rPr>
          <w:sz w:val="28"/>
          <w:szCs w:val="28"/>
          <w:lang w:val="uk-UA"/>
        </w:rPr>
        <w:t>Заступникам директора з навчальної, виховної роботи Шиловій Н.В., Федоренко О.В., помічнику директора  з  АГЧ  Золотарьовій Н.Є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>До 01.09.2009 року провести протипожежні інструктажі з учасниками навчально-виховного процесу, в першу чергу з тими, які зайняті на роботах з підвищеною пожежною небезпеко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>До 10.09.2009 р., а далі щомісяця згідно наказу № 141 від 04.08.2009 р. проводити навчальні евакуації дітей та працівників школи-інтернату на випадок виникнення пожеж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нику директора з  АГЧ  Золотарьовій Н.Є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>План роботи з протипожежної безпеки в школі-інтернаті на 2009-2010 навчальний рік до 10.09.2009 року узгодити з пожежною службою Петровського району м. Донець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сити працівників пожежної частини для проведення співбесід із співробітниками школи-інтерна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рейди перевірки стану протипожежної безпеки в школі-інтернаті 1 раз на місяц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раз на чверть, в канікулярний час проводити заняття з членами добровільної попарної дружини по протипожежній безпец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ісити на видних місцях плани (схеми) евакуації людей на випадок пожеж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розпис ознайомити всіх працівників школи-інтернату з порядком оповіщення про пожеж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побігання виникненню пожежі взяти під особистий контроль зварювальні роботи під час поточного ремон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м директора з навчальної, виховної роботи Шиловій Н.В., Федоренко О.В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>Зробити зрізи знань учнів 4-9 класів з  ППБ  до 15.09.2009 року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>Перевірити елементарні знання з протипожежної безпеки учнів 0-3 класів (знання своїх обов’язків, сигналів) до 15.09.2009 ро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лан заходів, скласти наказ про проведення в жовтні місяці тижня пожежної безпе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сити працівників пожежної частини для проведення співбесід із учнями школи-інтерна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ити працівників пожежної частини Петровського району м. Донецька для перевірки знань учнів з протипожежної безп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овим, помічникам вихователя на протязі тижня і особливо у вечерні, нічні години, у вихідні та святкові дні, заступаючи на чергув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наявність і стан засобів пожежегасіння, справність телефонного зв’язку, чергового освітле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свідчитися, що всі шляхи евакуації (коридори, сходові клітки, тамбури, вестибулі) не захаращено евакуаційних виходів у разі потреби без перешкод відчиняють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>У разі виявлення порушення протипожежного режиму і несправностей вжити заходів щодо їх усунення; повідомити про це обов’язко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міч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ректора з АГЧ, директора або його заступ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списки вихованців та працівників, що перебувають в школі-інтернаті, знати місця їх розміще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мати при собі комплект ключів від дверей евакуаційних виходів, ручний електричний ліхт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Питання пожежної безпеки, техніки безпеки, дотримання правил виробничої санітарії заслухати на нараді при директорові 06.09.2009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та виконання даного наказу покласти на помічника директора з  АГЧ Золотарьову Н.Є., заступників директора з навчальної, виховної роботи Шилову Н.В., Федоренко О.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______________________Т.М.Архип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695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05"/>
        </w:tabs>
        <w:ind w:left="40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4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15"/>
        </w:tabs>
        <w:ind w:left="6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650"/>
        </w:tabs>
        <w:ind w:left="7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25"/>
        </w:tabs>
        <w:ind w:left="8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60"/>
        </w:tabs>
        <w:ind w:left="996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05"/>
        </w:tabs>
        <w:ind w:left="40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4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15"/>
        </w:tabs>
        <w:ind w:left="6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650"/>
        </w:tabs>
        <w:ind w:left="7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25"/>
        </w:tabs>
        <w:ind w:left="8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60"/>
        </w:tabs>
        <w:ind w:left="99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22:00Z</dcterms:created>
  <dc:creator>Секретарь</dc:creator>
  <dc:description/>
  <cp:keywords/>
  <dc:language>en-US</dc:language>
  <cp:lastModifiedBy>Секретарь</cp:lastModifiedBy>
  <cp:lastPrinted>2009-10-20T10:40:00Z</cp:lastPrinted>
  <dcterms:modified xsi:type="dcterms:W3CDTF">2009-10-20T07:43:00Z</dcterms:modified>
  <cp:revision>10</cp:revision>
  <dc:subject/>
  <dc:title/>
</cp:coreProperties>
</file>