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ЬКА ДОПОМІЖНА ШКОЛА-ІНТЕРНАТ № 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                                                  №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сональну відповідальність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збереження життя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початком нового 2009-2010 навчального року, на підставі положення про спеціальну загальноосвітню школу-інтернат України для дітей з вадами фізичного та розумового розвитку, Уставу школи, Правил внутрішнього трудового розпорядку, посадових інструкцій працівників Донецької допоміжної загальноосвітньої школи-інтернату № 2, з метою  посилення персональної відповідальності за збереження життя 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хованців школи-інтерна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ефективний догляд під час навчально-виховного процесу, у вихідні, святкові дні, канікулярний час, вночі за вихованцями школи-інтернату всім учасникам навчально-виховного процесу: заступникам директора з навчально-виховної роботи, вчителям, вихователям, соціальному педагогу, медичним працівникам, логопедам, бібліотекарю, старшій вожатій, керівникам гуртків, організатору позакласної роботи, помічникам виховате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учасникам навчально-виховного проце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Неухильно виконувати режим дня, затверджений педагогічною радою 30.08.2009 року та узгоджений з Петровською райсанепідстанцією м. Донець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єдиних педагогічних вимог до учн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ержуватися санітарно-гігієнічних норм з метою профілактики інфекційних та інших захворюв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ти без нагляду вихованц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ти випадків травматизму серед учнів школи-інтерн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класти персональну відповідальність за збереження життя та здоров’я дітей на заступників директора з навчально-виховної роботи, вчителів, вихователів, логопедів, старшу вожату, бібліотекаря, соціального педагога, керівників гуртків, медичних працівників, організатора  позакласної  роботи, помічників виховател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, логопеди, соціальний педагог, старша вожата, бібліотекар, керівники гуртків, організатор позакласної роботи несуть відповідальність за життя дітей під час занять та виховної роботи з предметів, гурткової та іншої позакласної колекційної робо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Вихователі несуть відповідальність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ховних групах, в яких вони працюють згідно графіку, або коли бувають на замінах вчителів та вихователів в інших виховних груп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и вихователів під розпис в журналі передачі приймають вихованців від вихователів, коли діти знаходяться в ліжках і відповідають за їх житт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21.00 до 7.00 – 0-2 клас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21.30 до 7.00 – 3-9 клас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21.30 до 8.00 – група вихідного д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Лікар, медичні сестри відповідають за збереження здоров’я  та життя дітей цілодобово. Повинні постійно контролювати санітарно-гігієнічний, дезінфекційний реж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та виконання цього наказу покласти на заступників директора з навчальної, виховної роботи Шилову Н.В., Федоренко О.В., лікаря  Паращак М.І., помічника директора  з  АГЧ  Золотарьову Н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______________________Т.М.Архип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53:00Z</dcterms:created>
  <dc:creator>Секретарь</dc:creator>
  <dc:description/>
  <cp:keywords/>
  <dc:language>en-US</dc:language>
  <cp:lastModifiedBy>Секретарь</cp:lastModifiedBy>
  <cp:lastPrinted>2008-08-14T12:55:00Z</cp:lastPrinted>
  <dcterms:modified xsi:type="dcterms:W3CDTF">2009-06-09T11:33:00Z</dcterms:modified>
  <cp:revision>5</cp:revision>
  <dc:subject/>
  <dc:title/>
</cp:coreProperties>
</file>