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КА ДОПОМІЖНА ШКОЛА-ІНТЕРНАТ № 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                                      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лідування та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сних випад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8"/>
          <w:szCs w:val="28"/>
          <w:lang w:val="uk-UA"/>
        </w:rPr>
        <w:t>В зв’язку з початком нового 2009-2010 навчального року, на виконання Положення „Про розслідування та облік нещасних випадків, професійних захворювань і аварій на підприємствах, в установах і організаціях,</w:t>
        <w:br/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495"/>
        <w:jc w:val="both"/>
        <w:rPr/>
      </w:pPr>
      <w:r>
        <w:rPr>
          <w:sz w:val="28"/>
          <w:szCs w:val="28"/>
          <w:lang w:val="uk-UA"/>
        </w:rPr>
        <w:t>Створити комісію з розслідування та обліку нещасних випадків Донецької допоміжної загальноосвітньої школи-інтернату № 2 на 2009-2010 навчальний рік у складі:</w:t>
      </w:r>
    </w:p>
    <w:p>
      <w:pPr>
        <w:pStyle w:val="Normal"/>
        <w:bidi w:val="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ва Н.В. – голова комісії, заступник директора з навчальної роботи</w:t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оєць В.С. – заступник голови, громадський інспектор з охорони праці, вчитель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  <w:lang w:val="uk-UA"/>
        </w:rPr>
        <w:t>Федоренко О.В. – заступник директора з виховної роботи</w:t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ва О.В.  – вчитель</w:t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рьова Н.Є. – помічник директора з АГЧ</w:t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щак М.І. – шкільний лік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840"/>
        <w:jc w:val="both"/>
        <w:rPr/>
      </w:pPr>
      <w:r>
        <w:rPr>
          <w:sz w:val="28"/>
          <w:szCs w:val="28"/>
          <w:lang w:val="uk-UA"/>
        </w:rPr>
        <w:t>Ознайомитися з Положенням про розслідування та облік нещасних випадків до 01.09.2009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щасному випадку, професійному захворюванні, аварії: обстежити місце нещасного випадку, описати свідків і осіб, які причетні до нього та одержати пояснення потерпілого, якщо це можливо; розглянути і оцінити відповідність умов праці вимогам нормативних актів про охорону праці; установити обставини та причини, що призвели до нещасного випадку, визначити осіб, які допустили порушення нормативних актів, а також розробити заходи щодо запобігання подібним випадкам; скласти акт за формою Н-1 у п’яти примірник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 гострих професійних захворювань (отруєнь) скласти також карту обліку професійного захворювання (отруєння) за встановленою форм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ього наказу покласти на Шилову Н.В. – голову комісії, заступника директора з навчальної р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контроль за роботою комісії з розслідування та обліку нещасних випадків залишаю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______________________Т.М.Архипова 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9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1770"/>
        </w:tabs>
        <w:ind w:left="1770" w:hanging="720"/>
      </w:p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95"/>
      </w:pPr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84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840"/>
      </w:p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300"/>
        </w:tabs>
        <w:ind w:left="3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810"/>
        </w:tabs>
        <w:ind w:left="381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35:00Z</dcterms:created>
  <dc:creator>Секретарь</dc:creator>
  <dc:description/>
  <cp:keywords/>
  <dc:language>en-US</dc:language>
  <cp:lastModifiedBy>Секретарь</cp:lastModifiedBy>
  <cp:lastPrinted>2008-08-14T14:37:00Z</cp:lastPrinted>
  <dcterms:modified xsi:type="dcterms:W3CDTF">2009-08-18T09:50:00Z</dcterms:modified>
  <cp:revision>4</cp:revision>
  <dc:subject/>
  <dc:title/>
</cp:coreProperties>
</file>