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/>
          <w:szCs w:val="28"/>
        </w:rPr>
        <w:t xml:space="preserve">                                                                                            </w:t>
      </w:r>
      <w:r>
        <w:rPr>
          <w:b/>
          <w:bCs/>
        </w:rPr>
        <w:t>ЗАТВЕРДЖУЮ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Директор 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Донецької допоміжної 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загальноосвітньої </w:t>
      </w:r>
    </w:p>
    <w:p>
      <w:pPr>
        <w:pStyle w:val="Normal"/>
        <w:spacing w:lineRule="auto" w:line="360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школи-інтернату № 2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___________ Т.М.Архипова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Наказ від                  №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/>
          <w:b/>
          <w:bCs/>
          <w:szCs w:val="28"/>
          <w:lang w:val="uk-UA"/>
        </w:rPr>
      </w:pPr>
      <w:r>
        <w:rPr>
          <w:b/>
          <w:lang w:val="uk-UA"/>
        </w:rPr>
        <w:t>ІНСТРУКЦІЯ № __</w:t>
      </w:r>
      <w:r>
        <w:rPr>
          <w:b/>
          <w:u w:val="single"/>
          <w:lang w:val="uk-UA"/>
        </w:rPr>
        <w:t>4</w:t>
      </w:r>
      <w:r>
        <w:rPr>
          <w:b/>
          <w:lang w:val="uk-UA"/>
        </w:rPr>
        <w:t>___</w:t>
      </w:r>
    </w:p>
    <w:p>
      <w:pPr>
        <w:pStyle w:val="Normal"/>
        <w:autoSpaceDE w:val="false"/>
        <w:ind w:firstLine="284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ІНСТРУКЦІЯ З ОХОРОНИ ПРАЦІ ПІД ЧАС ВИКОНАННЯ ЛАБОРАТОРНО-ПРАКТИЧНИХ РОБІТ 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1. ЗАГАЛЬНІ ПОЛОЖЕННЯ</w:t>
      </w:r>
    </w:p>
    <w:p>
      <w:pPr>
        <w:pStyle w:val="Normal"/>
        <w:autoSpaceDE w:val="false"/>
        <w:ind w:firstLine="284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Небезпека у роботі під час виконання лабораторно-практичних робіт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дрібні порізи гострими інструментами (ніж, шило, рисувала)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поранення ніг інструментом, що впа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ураження електричним струмом у випадку відсутності занулення, заземлення, несправності електропроводк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поранення внаслідок неправильного поводження з інструменто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Щоб запобігти травмуванню і виникненню травмонебезпечних ситуацій, дотримуйтесь таких вимог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працюйте на справному устаткуванні, справним інструментом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при виявленні несправностей повідомте безпосередньо керівника, учител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дотримуйтесь технологічної дисципліни, порядку на робочому місці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дбайливо ставтесь до устаткування, інструмента, матеріалів, обладнанн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дотримуйтесь вимог особистої гігієн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3. Виконуйте тільки роботу, доручену вчителе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2. ВИМОГИ БЕЗПЕКИ ПЕРЕД ПОЧАТКОМ РОБОТИ</w:t>
      </w:r>
    </w:p>
    <w:p>
      <w:pPr>
        <w:pStyle w:val="Normal"/>
        <w:autoSpaceDE w:val="false"/>
        <w:ind w:firstLine="284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1. Ознайомтесь у шкільній майстерні з написами, плакатами, знаками безпеки, правилами безпечної роботи учнів з електромонтажу, моделювання, послідовністю виконання робот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 Правильно одягніть спецодяг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3. Перевірте справність верстака, заземленн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4. Розкладіть на верстаку інструменти, обладнання для виконання практичних робіт у порядку, встановленому вчителем, або згідно з інструкційною карткою-завданням із виконання лабораторно-практичної робот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5. На робочому місці не повинно бути нічого зайвого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6. Не приступайте до виконання завдання, коли щось не зрозуміло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7. Про помічені недоліки, несправності повідомте вчител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3. ВИМОГИ БЕЗПЕКИ ПІД ЧАС ВИКОНАННЯ РОБІТ</w:t>
      </w:r>
    </w:p>
    <w:p>
      <w:pPr>
        <w:pStyle w:val="Normal"/>
        <w:autoSpaceDE w:val="false"/>
        <w:ind w:firstLine="284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. Виконуйте роботу в указаній послідовності її виконанн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2. Користуйтеся справним інструментом і використовуйте його за призначення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3. Технологічні операції виконуйте на верстаку в установлених місцях, використовуючи пристрої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4. Не допускайте захаращеності робочого місц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5. Не відволікайтеся під час роботи, користуйтеся правильними прийомами робот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6. Дбайливо ставтесь до обладнання, інструментів, пристроїв, матеріалі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4. ВИМОГИ БЕЗПЕКИ ПІСЛЯ ЗАКІНЧЕННЯ РОБОТИ</w:t>
      </w:r>
    </w:p>
    <w:p>
      <w:pPr>
        <w:pStyle w:val="Normal"/>
        <w:autoSpaceDE w:val="false"/>
        <w:ind w:firstLine="284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1. Матеріали, інструменти, обладнання здайте черговому або вчителю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2. Перевірте стан інструментів і покладіть їх на місце, установлене вчителе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3. Приберіть робоче місце, користуючись щіткою для змітання (здувати стружку або змітати її рукою забороняється)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4. Приведіть до ладу свій одяг. Вимийте руки й обличчя з мило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5. З майстерні виходьте з дозволу вчител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5. ВИМОГИ БЕЗПЕКИ В АВАРІЙНИХ СИТУАЦІЯХ</w:t>
      </w:r>
    </w:p>
    <w:p>
      <w:pPr>
        <w:pStyle w:val="Normal"/>
        <w:autoSpaceDE w:val="false"/>
        <w:ind w:firstLine="284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1. У випадку травм, пожежі негайно повідомте вчител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2. При нещасних випадках надайте першу долікарняну допомогу потерпілому і вживайте заходів по наданню йому медичної допомоги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л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роботи</w:t>
        <w:tab/>
        <w:tab/>
        <w:tab/>
        <w:tab/>
        <w:tab/>
        <w:tab/>
        <w:t>Н.В.Ши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ий інспекто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хорони праці</w:t>
        <w:tab/>
        <w:tab/>
        <w:tab/>
        <w:tab/>
        <w:tab/>
        <w:tab/>
        <w:tab/>
        <w:t>В.С.Коломоє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0:00Z</dcterms:created>
  <dc:creator>User</dc:creator>
  <dc:description/>
  <cp:keywords/>
  <dc:language>en-US</dc:language>
  <cp:lastModifiedBy>User</cp:lastModifiedBy>
  <dcterms:modified xsi:type="dcterms:W3CDTF">2009-10-05T12:08:00Z</dcterms:modified>
  <cp:revision>13</cp:revision>
  <dc:subject/>
  <dc:title>                                                                                            ЗАТВЕРДЖУЮ</dc:title>
</cp:coreProperties>
</file>