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760" w:firstLine="720"/>
        <w:rPr>
          <w:b/>
          <w:b/>
          <w:bCs/>
        </w:rPr>
      </w:pP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 від  ________№______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>
          <w:bCs/>
          <w:szCs w:val="28"/>
          <w:u w:val="single"/>
          <w:lang w:val="uk-UA"/>
        </w:rPr>
      </w:pPr>
      <w:r>
        <w:rPr>
          <w:lang w:val="uk-UA"/>
        </w:rPr>
        <w:t>ІНСТРУКЦІЯ № ___</w:t>
      </w:r>
      <w:r>
        <w:rPr>
          <w:u w:val="single"/>
          <w:lang w:val="uk-UA"/>
        </w:rPr>
        <w:t>83</w:t>
      </w:r>
      <w:r>
        <w:rPr>
          <w:lang w:val="uk-UA"/>
        </w:rPr>
        <w:t>___</w:t>
      </w:r>
    </w:p>
    <w:p>
      <w:pPr>
        <w:pStyle w:val="Heading1"/>
        <w:rPr>
          <w:lang w:val="uk-UA"/>
        </w:rPr>
      </w:pPr>
      <w:r>
        <w:rPr>
          <w:lang w:val="uk-UA"/>
        </w:rPr>
        <w:t>З ОХОРОНИ  ПРАЦІ ПРИ РОБОТІ З ПРИБИРАННЯ ШКІЛЬНОЇ ТЕРИТОР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ГАЛЬНІ ВИМОГИ БЕЗПЕК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До роботи на пришкільній території допускаються учні, що пройшли інструктаж з охорони праці, медичний огляд й не мають протипоказань по стану здоров'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Учні при роботі на пришкільній території повинні дотримувати правил поведінки, установлені режими праці й відпочинку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При роботі на пришкільній території можливий вплив на учнів наступних небезпечних і шкідливих виробничих факторі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перенесення ваги понад припустимої нор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травми при недбалому використанні  сільськогосподарського інструмен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вмування рук при очищенні ґрунту від сторонніх предметів і при прополці ділянок без використання рукавич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раження шлунково-кишковими хворобами.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роботі учнів на пришкільній території обов'язково мати аптечку з набором необхідних медикаментів і перев'язних засобів для надання першої допомоги при травма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Про кожний нещасний випадок потерпілий або очевидець нещасного випадку зобов'язаний негайно повідомити керівника проведення робіт, який повідомляє адміністрацію установи. При несправності сільськогосподарського інструменту припинити роботу й сповістити про це керівникові робіт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У процесі роботи учні повинні зберігати порядок виконання робіт, правильно застосовувати робочий інструмент, дотримувати правил особистої гігієн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>Учні, які допустили  невиконання або порушення інструкції з охорони праці, залучаються до відповідальності й з усіма учнями проводять незапланований інструктаж з охорон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МОГИ БЕЗПЕКИ ПЕРЕД ПОЧАТКОМ РОБО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lang w:val="uk-UA"/>
        </w:rPr>
        <w:t xml:space="preserve">Одягти відповідну до сезону й погоді одяг і взуття, що не утрудняють рухів. У жаркі сонячні дні надягти світлий головний убір. При роботі із прополки ділянок надягти рукавички.. </w:t>
      </w:r>
    </w:p>
    <w:p>
      <w:pPr>
        <w:pStyle w:val="TextBody"/>
        <w:numPr>
          <w:ilvl w:val="1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Перевірити й виправити заточення сільгоспінвентарю. </w:t>
      </w:r>
    </w:p>
    <w:p>
      <w:pPr>
        <w:pStyle w:val="TextBody"/>
        <w:numPr>
          <w:ilvl w:val="1"/>
          <w:numId w:val="9"/>
        </w:numPr>
        <w:jc w:val="both"/>
        <w:rPr>
          <w:lang w:val="uk-UA"/>
        </w:rPr>
      </w:pPr>
      <w:r>
        <w:rPr>
          <w:lang w:val="uk-UA"/>
        </w:rPr>
        <w:t>Переконатися в наявності й укомплектованості медичної аптечки.</w:t>
      </w:r>
    </w:p>
    <w:p>
      <w:pPr>
        <w:pStyle w:val="Normal"/>
        <w:numPr>
          <w:ilvl w:val="0"/>
          <w:numId w:val="13"/>
        </w:numP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МОГИ БЕЗПЕКИ ПІД ЧАС РОБОТИ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lang w:val="uk-UA"/>
        </w:rPr>
        <w:t>Дотримувати обережності при роботі з використанням сільгоспінвентарю, переносити його тільки у вертикальнім положенні загостреною частиною вниз, не передавати його один одного кидком, не класти на землю загостреною частиною нагору, не направляти загостреною частиною на себе й на своїх товаришів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lang w:val="uk-UA"/>
        </w:rPr>
        <w:t>Не використовувати сільськогосподарський інвентар, призначений для роботи дорослим. Маса будь-якого робочого інструмента, використовуваного учнями до 10 років, не повинна перевищувати 400-600 гр.. Ручки робочого інвентарю повинні бути округлими, гладкими, без заусенців і тріщин, міцно насадженими. У діаметрі менше, чим для дорослих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lang w:val="uk-UA"/>
        </w:rPr>
        <w:t>При переносі землі, води, добрив та ін., не перевищувати припустиму норму перенесення ваги для учнів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uk-UA"/>
        </w:rPr>
        <w:t>для учнів початкових класів – не більш 3 кг;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ля учнів 14 років  (дівчини/юнака) – 3,0 кг/6,0 кг.,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ля учнів 15 років  (дівчини/юнака) – 4,0 кг/7,0 кг.,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ля учнів 16 років  (дівчини/юнака) – 5,0 кг/11,0 кг.,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ля учнів 17 років  (дівчини/юнака) – 6,0 кг/13,0 кг.,</w:t>
      </w:r>
    </w:p>
    <w:p>
      <w:pPr>
        <w:pStyle w:val="TextBody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Для запобігання швидкої перевтоми необхідно чергувати види робіт, а також після кожних 45 хв. роботи робити перерву на 15 хв. для активного відпочинку.</w:t>
      </w:r>
    </w:p>
    <w:p>
      <w:pPr>
        <w:pStyle w:val="TextBody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Загальна тривалість щоденної роботи учнів в період канікул не повинна перевищувати: для учнів 1-4 класів – 2 годин, для учнів 5-7 класів – 3 годин, для учнів 8-9 класів – 4 годин. У вільний від навчання час протягом навчального року тривалість щоденної роботи учнів зменшується в 2 рази..</w:t>
      </w:r>
    </w:p>
    <w:p>
      <w:pPr>
        <w:pStyle w:val="TextBody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чищення ґрунту від сторонніх предметів (каменів, осколків скла, шматків металу та ін.) робити тільки за допомогою лопат, грабель і іншого інвентарю, не збирати їх незахищеними рукам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lang w:val="uk-UA"/>
        </w:rPr>
        <w:t>Забороняється будь-яка робота учнів з отрутохімікатами,        інсектицидами й гербіцидам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i/>
          <w:lang w:val="uk-UA"/>
        </w:rPr>
        <w:t>4. ВИМОГИ БЕЗПЕКИ В АВАРІЙНИХ СИТУАЦІЯХ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lang w:val="uk-UA"/>
        </w:rPr>
        <w:t>При одержанні травми надати першу допомогу потерпілому і повідомити адміністрацію установи, при необхідності відправити потерпілого в найближчу лікувальну установу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5"/>
        </w:numPr>
        <w:jc w:val="center"/>
        <w:rPr>
          <w:i/>
          <w:i/>
          <w:lang w:val="uk-UA"/>
        </w:rPr>
      </w:pPr>
      <w:r>
        <w:rPr>
          <w:i/>
          <w:lang w:val="uk-UA"/>
        </w:rPr>
        <w:t>ВИМОГИ БЕЗПЕКИ ПРИ ЗАКІНЧЕННІ РОБОТИ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lang w:val="uk-UA"/>
        </w:rPr>
        <w:t>Очистити й здати на зберігання інвентар.</w:t>
      </w:r>
    </w:p>
    <w:p>
      <w:pPr>
        <w:pStyle w:val="TextBody"/>
        <w:numPr>
          <w:ilvl w:val="1"/>
          <w:numId w:val="6"/>
        </w:numPr>
        <w:jc w:val="both"/>
        <w:rPr>
          <w:lang w:val="uk-UA"/>
        </w:rPr>
      </w:pPr>
      <w:r>
        <w:rPr>
          <w:lang w:val="uk-UA"/>
        </w:rPr>
        <w:t>Ретельно вимити руки з мило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обл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вчальної роботи</w:t>
        <w:tab/>
        <w:tab/>
        <w:tab/>
        <w:tab/>
        <w:tab/>
        <w:tab/>
        <w:t>Н.В.Шило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ий інспекто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охорони праці</w:t>
        <w:tab/>
        <w:tab/>
        <w:tab/>
        <w:tab/>
        <w:tab/>
        <w:tab/>
        <w:tab/>
        <w:t>В.С.Коломоє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4"/>
    <w:lvlOverride w:ilvl="0">
      <w:startOverride w:val="3"/>
    </w:lvlOverride>
  </w:num>
  <w:num w:numId="14">
    <w:abstractNumId w:val="7"/>
    <w:lvlOverride w:ilvl="0"/>
    <w:lvlOverride w:ilvl="1">
      <w:startOverride w:val="1"/>
    </w:lvlOverride>
  </w:num>
  <w:num w:numId="15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5:00Z</dcterms:created>
  <dc:creator>User</dc:creator>
  <dc:description/>
  <cp:keywords/>
  <dc:language>en-US</dc:language>
  <cp:lastModifiedBy>User</cp:lastModifiedBy>
  <dcterms:modified xsi:type="dcterms:W3CDTF">2009-10-21T11:27:00Z</dcterms:modified>
  <cp:revision>6</cp:revision>
  <dc:subject/>
  <dc:title>Средняя общеобразовательная школа №996</dc:title>
</cp:coreProperties>
</file>