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7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ТВЕРДЖУЮ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коли-інтернату № 2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каз від  ________№______</w:t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rPr>
          <w:b/>
          <w:b/>
          <w:bCs/>
          <w:szCs w:val="28"/>
          <w:u w:val="single"/>
          <w:lang w:val="uk-UA"/>
        </w:rPr>
      </w:pPr>
      <w:r>
        <w:rPr>
          <w:b/>
          <w:lang w:val="uk-UA"/>
        </w:rPr>
        <w:t>ІНСТРУКЦІЯ № ___</w:t>
      </w:r>
      <w:r>
        <w:rPr>
          <w:b/>
          <w:u w:val="single"/>
          <w:lang w:val="uk-UA"/>
        </w:rPr>
        <w:t>77</w:t>
      </w:r>
      <w:r>
        <w:rPr>
          <w:b/>
          <w:lang w:val="uk-UA"/>
        </w:rPr>
        <w:t>___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ОХОРОНИ ПРАЦІ ПРИ ПРОВЕДЕННІ ЗАНЯТЬ В КАБІНЕТАХ ПОЧАТКОВИХ КЛАСІВ</w:t>
      </w:r>
    </w:p>
    <w:p>
      <w:pPr>
        <w:pStyle w:val="TextBody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І ВИМОГИ БЕЗПЕКИ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нять у кабінетах початкових класів допускаються особи, що пройшли медичний огляд і інструктаж з охорони праці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чні факто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остави, скривлення хребта, розвиток короткозорості при неправильному доборі розмірів меб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гостроти зору при недостатній освітленості в кабіне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зка електричним струмом при несправнім електроустаткуванні кабін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и й поранення при проведенні практичних робіт з неуважності й необережності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держанні учнем травми надати першу допомогу потерпілим, сповістити про це адміністрації установи й батькам потерпілого, при необхідності відправити його в найближчу лікувальну установу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повністю освітлення в кабінеті, переконаєтеся в справній  роботі світильників. Найменша освітленість у кабінеті повинна бути не менш 300 лк при люмінесцентних лампах і не менш 150 лк при лампах накалювання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онаєтеся в справності електроустаткування кабінету: світильники повинні бути надійно підвішені до стелі; комутаційні коробки повинні бути закриті кришками; корпуса й кришки вимикачів і розеток не повинні мати тріщин і відколів, а також оголених контакті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Переконаєтеся в правильному розміщенні меблів у кабінеті: відстань між зовнішньою стіною кабінету й першим рядом столів повинна бути не менш 0,6 м, відстань між внутрішньою стіною кабінету й столами повинна бути не менш 0,5 м, відстань між задньою стіною кабінету й столами повинна бути 0,4-0,5 м, відстань від класної дошки до перших столів повинна бути 2,4-2,7 м, відстань від класної дошки до останніх столів повинна бути не більш 8 м, видалення місць від вікон не повинне перевищувати 6 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санітарний стан  кабінету й провітрити його, переконатися в  цілісності скла у вікн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тися  в тому, що температура повітря в кабінеті перебуває в межах 17-20 градусів 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Нагадати учням про дотримання правил безпеки, необхідності бути уважними й обережни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МОГИ БЕЗПЕКИ ПІД ЧАС ЗАНЯТЬ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ку учнів за робочі столи робити відповідно до їхнього   росту: до 130 см група А (жовте маркування), 145 см група Б (червоне маркування), 145-160 см група В (блакитне маркування), 160-175 см група Г (зелене маркування), понад 175 см група Д (біле маркуванн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зі значним зниженням слуху робочі місця приділяються за першими й другими  столами. Учням з ревматичними захворюваннями, схильним до частих ангін і гострим запаленням верхніх дихальних шляхів, робочі місця приділяються далі від вікон. Не менш двох раз у рік учнів, які сидять у крайніх першому й третьому рядах, міняють місцями з метою попередження порушення постави й скривлення хреб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ї природньої освітленості в кабінеті не розставляти на підвіконні кві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икористовувані в кабінеті демонстраційні  електричні прилади повинні бути справні й мати заземлення або занулен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 вікон очищати від пилу й бруду не рідше 3-х раз у рік, очищення світильників робити не рідше одного разу в 3 місяця. Залучати учнів до цих робіт, а також до обклеювання вікон </w:t>
      </w:r>
      <w:r>
        <w:rPr>
          <w:b/>
          <w:bCs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криванні вікон рами фіксувати у відкритому положенні гачками. При відкриванні фрамуг обов'язково повинні бути обмежн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никнути падіння з вікна, а також поранення склом, не вставати на підвікон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ганому самопочутті сповістити про це вчителеві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риві системи опалення вивести учнів з кабінету, перекрити засувки в тепловому вузлі будинку й викликати слюсаря-сантехни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пожежі негайно евакуювати учнів з будинку, повідомити про пожежу в найближчу пожежну частину  й приступитися до гасіння вогнища загоряння за допомогою первинних засобів пожежогасін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держанні учнем травми надати першу допомогу потерпілому, сповістити про це адміністрації установи й батькам потерпілого, при необхідності відправити його в найближчу лікувальну установ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МОГИ БЕЗПЕКИ ПО ЗАКІНЧЕННЮ ЗАНЯТЬ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електричні п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трити й провести вологе збирання кабін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и вікна, фрамуги й виключити світл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з навчальної роботи</w:t>
        <w:tab/>
        <w:tab/>
        <w:tab/>
        <w:tab/>
        <w:t>Н.В.Ши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інсп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ці</w:t>
        <w:tab/>
        <w:tab/>
        <w:tab/>
        <w:tab/>
        <w:tab/>
        <w:tab/>
        <w:tab/>
        <w:t>В.С.Коломоє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2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6:00Z</dcterms:created>
  <dc:creator>User</dc:creator>
  <dc:description/>
  <cp:keywords/>
  <dc:language>en-US</dc:language>
  <cp:lastModifiedBy>User</cp:lastModifiedBy>
  <dcterms:modified xsi:type="dcterms:W3CDTF">2009-10-19T08:23:00Z</dcterms:modified>
  <cp:revision>6</cp:revision>
  <dc:subject/>
  <dc:title>СОГЛАСОВАНО                                                                        УТВЕРЖДАЮ</dc:title>
</cp:coreProperties>
</file>