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>ЗАТВЕРДЖУЮ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иректор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нецької допоміжної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гальноосвітньої </w:t>
      </w:r>
    </w:p>
    <w:p>
      <w:pPr>
        <w:pStyle w:val="Normal"/>
        <w:spacing w:lineRule="auto" w:line="360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школи-інтернату № 2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 Т.М.Архипова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аказ від                 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lang w:val="uk-UA"/>
        </w:rPr>
        <w:t>ІНСТРУКЦІЯ № __</w:t>
      </w:r>
      <w:r>
        <w:rPr>
          <w:b/>
          <w:u w:val="single"/>
          <w:lang w:val="uk-UA"/>
        </w:rPr>
        <w:t>1</w:t>
      </w:r>
      <w:r>
        <w:rPr>
          <w:b/>
          <w:lang w:val="uk-UA"/>
        </w:rPr>
        <w:t>___</w:t>
      </w:r>
    </w:p>
    <w:p>
      <w:pPr>
        <w:pStyle w:val="Normal"/>
        <w:autoSpaceDE w:val="false"/>
        <w:ind w:firstLine="284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ОХОРОНИ ПРАЦІ У НАВЧАЛЬНИХ МАЙСТЕРНЯХ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(ПЕРВИННИЙ ІНСТРУКТАЖ) </w:t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До занять у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Кожен учень повинен знати й виконувати правила безпечної праці в шкільній майстерні, правила пожежної безпеки, санітарно-гігієнічні норми й правил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Учні повинні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своєчасно з'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залишати шкільну майстерню можна тільки після дзвінка й дозволу вчите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використовувати навчальний час для виконання завдання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економно використовувати електричну енергію, матеріал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ід час перерви всі учні виходять із майстерні (крім чергових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Щоб запобігти травмуванню і виникненню травмонебезпечних ситуацій, дотримуйтесь таких вимог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рацюйте на справному устаткуванні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використовуйте справний, добре налагоджений інстру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використовуйте інструмент за призначенням. Інакше можна не тільки зіпсувати його, а й отримати травму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не перевіряйте ріжучу кромку інструмента руками. Для цього слід використовувати тренувальні заготовк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ередавайте ріжучий та колючий інструмент ручкою вперед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не кладіть інструмент ріжучою кромкою догори й до себ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не відволікайтесь під час роботи і не відвертайте увагу інши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користуйтеся правильними прийомами робот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дотримуйтесь вимог особистої гігієн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2. ВИМОГИ БЕЗПЕКИ ПЕРЕД ПОЧАТКОМ РОБОТИ</w:t>
      </w:r>
    </w:p>
    <w:p>
      <w:pPr>
        <w:pStyle w:val="Normal"/>
        <w:autoSpaceDE w:val="false"/>
        <w:ind w:firstLine="284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Правильно одягніть спецодяг (застебніть його на всі ґудзики, сховайте волосся під головний убір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Ретельно підготуйте своє робоче місце до безпечної робо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Уважно вислухайте вчителя й отримайте завдання на урок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4. Підготуйте до роботи свій інструмент і пристрої, впевнившись у їх справності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5. Забороняється розпочинати роботу без дозволу вч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3. ВИМОГИ БЕЗПЕКИ ПІД ЧАС РОБОТИ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Під час практичної роботи учні виконують тільки ті види робіт, які доручив учител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Використовуйте робочий час тільки для виконання завдання, не займайтесь сторонніми справами та розмовами, не ходіть без справи по майстерні і не заважайте інши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 Утримуйте робоче місце в чистоті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 Дбайливо ставтесь до устаткування, верстаків, інструменті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5. Інструменти загального користування беріть із дозволу вчителя і відразу після користування повертайте їх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4. ВИМОГИ БЕЗПЕКИ ПІСЛЯ ЗАКІНЧЕННЯ РОБОТИ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. Упорядкуйте робоче місце, приберіть деталі, матеріал, сміття, відход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2. Приведіть інструменти у справний стан (зніміть заусениці, очистіть напилки від стружк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3. Старанно приберіть робоче місце (стружку не здувайте і не змахуйте рукам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4. Покладіть інструменти в порядок, установлений учителе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5. Приведіть до ладу свій одяг і залиште майстерню з дозволу вч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6. Після виходу учнів чергові розпочинають прибирання приміщенн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5. ВИМОГИ БЕЗПЕКИ У НАДЗВИЧАЙНИХ СИТУАЦІЯХ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. Негайно повідомте вчител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ри виявленні несправностей під час робот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у випадку пожежі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ри ознаках нездужання або захворюванн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випадку отримання травми чи ушкодження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роботи</w:t>
        <w:tab/>
        <w:tab/>
        <w:tab/>
        <w:tab/>
        <w:tab/>
        <w:tab/>
        <w:t>Н.В.Ши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й інсп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праці</w:t>
        <w:tab/>
        <w:tab/>
        <w:tab/>
        <w:tab/>
        <w:tab/>
        <w:tab/>
        <w:tab/>
        <w:t>В.С.Коломоє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5:00Z</dcterms:created>
  <dc:creator>User</dc:creator>
  <dc:description/>
  <cp:keywords/>
  <dc:language>en-US</dc:language>
  <cp:lastModifiedBy>User</cp:lastModifiedBy>
  <dcterms:modified xsi:type="dcterms:W3CDTF">2009-10-05T09:19:00Z</dcterms:modified>
  <cp:revision>13</cp:revision>
  <dc:subject/>
  <dc:title>                                                                                            ЗАТВЕРДЖУЮ</dc:title>
</cp:coreProperties>
</file>