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760" w:firstLine="720"/>
        <w:rPr>
          <w:sz w:val="28"/>
          <w:szCs w:val="28"/>
        </w:rPr>
      </w:pPr>
      <w:r>
        <w:rPr>
          <w:bCs w:val="false"/>
        </w:rPr>
        <w:t xml:space="preserve">   </w:t>
      </w:r>
      <w:r>
        <w:rPr>
          <w:bCs w:val="false"/>
          <w:sz w:val="28"/>
          <w:szCs w:val="28"/>
        </w:rPr>
        <w:t>ЗАТВЕРДЖУЮ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нецької допоміжної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гальноосвітньої </w:t>
      </w:r>
    </w:p>
    <w:p>
      <w:pPr>
        <w:pStyle w:val="Normal"/>
        <w:spacing w:lineRule="auto" w:line="3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коли-інтернату № 2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 Т.М.Архипова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каз від  ________№______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ІНСТРУКЦІЯ № _</w:t>
      </w:r>
      <w:r>
        <w:rPr>
          <w:rFonts w:cs="Times New Roman" w:ascii="Times New Roman" w:hAnsi="Times New Roman"/>
          <w:i w:val="false"/>
          <w:u w:val="single"/>
          <w:lang w:val="uk-UA"/>
        </w:rPr>
        <w:t>65</w:t>
      </w:r>
      <w:r>
        <w:rPr>
          <w:rFonts w:cs="Times New Roman" w:ascii="Times New Roman" w:hAnsi="Times New Roman"/>
          <w:i w:val="false"/>
          <w:lang w:val="uk-UA"/>
        </w:rPr>
        <w:t>__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З ПРАВИЛ БЕЗПЕЧНОЇ ПОВЕДІНКИ УЧНІВ НА ОБ'ЄКТАХ ЗАЛІЗНИЧНОГО  ТРАНСПОРТ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Дана інструкція розроблена на основі типових інструкцій, правил і рекомендацій з безпечної поведінки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зпечні факто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  <w:lang w:val="uk-UA"/>
        </w:rPr>
        <w:t>поранення, травмування по необережності, при порушенні вимог даної інстру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зка електричним струм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Інструктаж з учнями по даній інструкції проводиться щорічно з відповідною відміткою в журналі інструктаж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МОГИ БЕЗПЕКИ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ити залізничні колії в не встановлених місцях забороняється, перехід дозволений у місцях спеціально для того відведених, обладнаних  пішохідним настилом, тунелями та ін. З метою безпеки необхідно орієнтуватися на світлову й звукову сигналізацію, положення шлагбаум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ереході шляху необхідно переконатися у відсутності поблизу поїзда з однієї або з іншої сторони; переміщатися під вагонами, через автозчеплення, а також перебігати шляхи перед, що наближається поїздом заборонен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ати на рейках які-небудь предмети забороняєть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Забороняється грати поблизу залізничного полотна, підніматися по металевих деталях мостів і опор контактної мережі, що перебувають під напругою, торкатися лежачих на землі електропроводі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Не рекомендується стояти близько (ближче двох метрів) до краю платформи, розміщати особисті речі, багаж; при русі уздовж залізничної колії підходити до ладу крайній рейці ближче 3 – 5 метрі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ку у вагон здійснювати рекомендується завчасно, забороняється виходити з вагона до повної зупинки поїзда. Вихід з вагона дозволений тільки на платформ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усі поїзда забороняється відкривати двері вагонів, використовувати важіль стоп-крана не по призначенн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соби, замічені в порушенні даних положень, залучаються до карної (адміністративної) відповідальності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МОГИ БЕЗПЕКИ В ЕКСТРЕНИХ СИТУАЦІЯХ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якщо ви виявилися між двома поїздами, що рухаються по сусідніх шляхах, необхідно негайно сісти або лягти на землю й дочекатися поки не пройдуть поїзда, потім відійти в безпечне місц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екстреної евакуації необхідно без паніки, уважно й обережно, із самими необхідними речами покинути вагон, виявляючи при цьому посильну допомогу пасажирам з дітьми, людям похилого віку, інвалід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держанні пасажиром поранення, травми надати першу допомогу потерпілому, при необхідності  відправити його в найближчу лікувальну уста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ховної роботи</w:t>
        <w:tab/>
        <w:tab/>
        <w:tab/>
        <w:tab/>
        <w:tab/>
        <w:t>О.В.Федо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годже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й інсп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хорони праці</w:t>
        <w:tab/>
        <w:tab/>
        <w:tab/>
        <w:tab/>
        <w:tab/>
        <w:tab/>
        <w:t>В.С.Коломоє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24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51:00Z</dcterms:created>
  <dc:creator>User</dc:creator>
  <dc:description/>
  <cp:keywords/>
  <dc:language>en-US</dc:language>
  <cp:lastModifiedBy>User</cp:lastModifiedBy>
  <cp:lastPrinted>2009-10-13T17:07:00Z</cp:lastPrinted>
  <dcterms:modified xsi:type="dcterms:W3CDTF">2009-10-13T14:07:00Z</dcterms:modified>
  <cp:revision>6</cp:revision>
  <dc:subject/>
  <dc:title>СОГЛАСОВАНО                                                                   УТВЕРЖДАЮ</dc:title>
</cp:coreProperties>
</file>