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каз від                  №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uk-UA"/>
        </w:rPr>
        <w:t>ІНСТРУКЦІЯ № __</w:t>
      </w:r>
      <w:r>
        <w:rPr>
          <w:rFonts w:cs="Times New Roman" w:ascii="Times New Roman" w:hAnsi="Times New Roman"/>
          <w:bCs w:val="false"/>
          <w:i w:val="false"/>
          <w:u w:val="single"/>
          <w:lang w:val="uk-UA"/>
        </w:rPr>
        <w:t>74</w:t>
      </w:r>
      <w:r>
        <w:rPr>
          <w:rFonts w:cs="Times New Roman" w:ascii="Times New Roman" w:hAnsi="Times New Roman"/>
          <w:bCs w:val="false"/>
          <w:i w:val="false"/>
          <w:lang w:val="uk-UA"/>
        </w:rPr>
        <w:t>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БЕЗПЕЧЕННЮ БЕЗПЕКИ ПРИ ОРГАНІЗАЦІЇ Й ПРОВЕДЕННІ ЕКСКУР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Екскурсії й участь учнів у культурно-масових і інших заходах поза освітньою установою (далі – ОУ) проводяться тільки із санкції директора О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наказі директора ОУ повинні бути зазначені: найменування й зміст заходу, керівник і супровідні особи, місце й строки проведення, перелік вимог безпеки, порядок проходження, звернена увага на дії в особливих випадках, а також відповідальність керівника за безпе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Додатком до наказу є список учнів, що беруть участь у заході, з оцінкою про проведений інструктаж із заходів безпеки при проходженні або при проведенні за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Про характер і час проведення заходу поза ОУ керівник повинен довести до відома батьків учнів ( під розпи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При організації екскурсії й проведенні інструктажу слід звернути особливу увагу на екіпірування ді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дяг повинен бути по сезону, зручній і акуратн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лючити з екіпірування дорогі прикрас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зуття повинне бути зручним й чистим, забороняється модельне взуття на високому каблу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ти повинні мати мінімальний набір речей, залежно від змісту й особливостей екскур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и тривалих автобусних поїздках або проїзді на залізничному транспорті обов'язково мати із собою запас води й не швидкопсувних проду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керівника групи повинна бути дорожня аптечка з мінімальним набором засобів надання першої долікарської допо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Після завершення заходу його керівник зобов'язаний докласти директорові про підсумки й зауваженнях, відзначених у ході проходження й при проведенні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 випадку виникнення непередбачених обставин негайно довести до відома директора ОУ з використанням будь-яких засобів інформації (телефон, мобільний зв'язок і т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ІНСТРУКЦІЯ ІЗ ЗАБЕЗПЕЧЕННЯ БЕЗПЕКИ ПРИ ОРГАНІЗАЦІЇ Й ПРОВЕДЕННІ ЕКСКУРСІЇ В АВТОБУС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Керівник екскурсії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вірити наявність і правильність оформлення путівки й погодити з водієм час знаходження в шляху й зупинки, особливості поведінки в шляху проходження й дії в особливих випад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точнити у водія місця знаходження в автобусі аварійних виходів і порядок їх використання в особливих випад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вірити за списком склад групи й наявність розписів про проведений інструктаж з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інструктувати групу про порядок посадки й правила поведінки при проходженні по маршруту, зупинках і інших особливостях поїзд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сля посадки в автобус переконатися в наявності дітей згідно зі списком і докласти водієві про готовність до поїзд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шляху проходження беззаперечно виконувати всі вказівки водія по дотриманню вимог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гадати дітям про безпечну поведінку в шляху проходження й про дії в особливих випадках, показати місця знаходження аварійних ви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осадка в автобу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одиться організовано тільки по команді керівника екскурсії після попарної побудови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юється під керівництвом супровідного після зупинки транспортного засобу по одній людині згідно зі списком групи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посадці в транспортний засіб, у шляху проходження й при висадженні дітей супровідний забезпечує дисципліну й порядок у групі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При проходженні по маршруту забороня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волікати водія від керування автобусом розмовами, питаннями, шуміти й голосно розмовля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харащувати проходи реч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ояти й пересуватися по салону автобуса, сидіти на колі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мітити (сміття необхідно складати в пакет і після поїздки в жодному разі не залишати в салоні автобус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При проходженні по маршруту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нувати беззаперечно всі вказівки водія, керівника групи й супровід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тривалій поїздці в шляху проходження друг до друга ставитися шанобливо, при необхідності надавати взаємну допомо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випадку екстремальної ситуації дотримувати спокою, не створювати паніки й строго виконувати всі вказівки водія й керівника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Після приїзду керівник екскурсії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садження проводити організовано, не допускати скупчення людей на вих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сля висадження перевірити склад групи й довідатися про стан здоров'я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інструктувати про подальші 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сля повернення в ОУ перевірити наявність дітей за списком і докласти про повернення директорові або заступникові директори по виховній робо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. Головне завдання керівника й супровідних – зберегти групу в повному складі від початку маршруту до повернення в ОУ. Втрата кого-небудь із дітей при проходженні на суспільному транспорті неприпусти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  <w:t>3. ІНСТРУКЦІЯ ІЗ ЗАБЕЗПЕЧЕННЯ БЕЗПЕКИ В СУСПІЛЬНОМУ ТРАНСПОРТІ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автобусі, тролейбусі, трамваї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Для забезпечення безпеки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тримувати граничної обережності при під'їзді автобуса до зупинки, не юрбитися й не підходити ближче 1 м до краю дороги до повної зупинки автобус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заважати виходу пасажирів з автобуса після зуп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хід в автобус або тролейбус дозволяється тільки по команді керівника через передні двері, попередньо приготувати проїзний докум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д входом не штовхатися, дотримувати черговості перед автоматизованою системою контролю проїзду (далі – АСКП), уважно й обережно проходити через турнікет тільки після загоряння зеленого сигнального табло на АСК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упровідні входять першими, а керівник останнім, замикаючи групу, тим самим здійснюється контроль входу групи в повному ск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У салоні транспортного засобу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водитися гідно, не шуміти, не штовхатися, посідати вільні місця, попередньо запропонувавши їх людям похилого віку або пасажирам з маленькими дітьми й інвалід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тримуватися від користування мобільним телефоном (мобільний телефон повинен бути надійно захований у сумці або кишенях одяг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умка з документами, грішми й іншим приладдям повинна бути в руках, з таким розрахунком, щоб попередити її крадіжку (сумка на ремені може бути обрізана або відірвана при виході (вході) в автобус при великім скупченні людей на зупин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з необхідності не відкривати сумку, гаманець і не перераховувати гроші, не займатися туалетом і іншими справами, наприклад, прослуховуванням музики, що відволікає вас від своєчасної підготовки до виходу ( при цьому збільшується ймовірність проїхати потрібну зупинку, прослухати команду про вихід і відстати від груп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штуючи в проході, обов'язково триматися за поручень або спинку крісла, а якщо такої можливості немає – за руку свого сусі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Помніть! При різкім гальмуванні навіть при невеликій швидкості за рахунок інерції руху можна одержати каліцтво або травму або нанести їх іншим люд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Вихід із суспільного транспорту здійснюється тільки по команді кер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сля виходу з автобуса, використовуючи самоконтроль, переконатися, що ніхто із групи не відстав. Якщо когось ні, негайно проінформувати про це керівника групи для прийняття подальш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ПЕРЕВЕЗЕННЯ ДІТЕЙ НА АВТОМОБІЛЬНИХ ТРАНСПОРТНИХ ЗАСОБА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На автомобільних транспортних засобах дітей, що виконують перевезення (одиночних або наступних колоною), незалежно від часу доби повинен бути включене близьке світло фар, попереду й позаду встановлені розпізнавальні знаки “Перевезення дітей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Посадка (висадження) дітей здійснюється після зупинки автомобільного транспортного засобу, його рух починається після розміщення дітей по посадкових місцях і закриття двер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Під час руху автомобільного транспортного засобу не допуск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волікати водія від керування, заважати водієві в керуванні транспортним засоб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шкоджати закриттю дверей транспортного засобу, витикатися у віконні прорізи, відкривати двері автомобільного транспортного засо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ювати приймання ї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ісля прибуття до місця призначення автомобільні транспортні засоби по одному під'їжджають до місця висадження. Діти, які вийшли з автомобільного транспортного засобу в організованому порядку приділяються від місця виса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ЗАХОДУ БЕЗПЕКИ ПРИ ПЕРЕХОДІ ДОРОГ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Якщо після виходу з автобуса має бути перехід на іншу сторону дор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ніть! Переходити дорогу перед автобусом (тролейбусом) НЕБЕЗПЕЧНО. Можна потрапити під колеса автотранспорту на обгоні автобу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ти попереду можна тільки перед трамваєм, тому що за правилами дорожнього руху трамвай на зупинках заборонено обганяти іншим видам тран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Увага! У всіх випадках переходити дорогу необхідно в місцях переходу. Там ви – головний учасник рух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ипадку нерегульованого переходу (“зебра” без світлофора, є тільки дорожній знак “Перехід”) необхідно переконатися, що поблизу немає транспорту, що рухається (дорога вільна). Керівник дає команду на перехід, перебуваючи з лівої сторони групи з боку руху автотранспорту, і жестом (піднята рука нагору) попереджає про зупинку автотранспорт, що рухається до переходу. Група доходить до середини дороги й розміщається на розділовій смузі (“острівець безпеки”), а керівник при цьому переходить на праву сторону групи й, контролюючи рух автотранспорту із правої сторони, забезпечує безпечний перехід дор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При переході по сигналу світлофора після загоряння зеленого сигналу не поспішаєте, не починайте рух, почекайте кілька секунд, переконаєтеся, що весь автотранспорт припинив рух, і починайте переходити дорогу. Будьте гранично уважні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Підземний перехід є самим безпечним. Не заощаджуйте час, не намагайтеся перейти дорогу в невстановленім міс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  <w:t>6. ІНСТРУКЦІЯ ІЗ ЗАБЕЗПЕЧЕННЯ БЕЗПЕКИ ПРИ ВІДВІДУВАННІ ТЕАТРІВ, МУЗЕЇВ, ВИСТАВ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Перед входом у театр, музей або на виставку керівник зобов'язано проінструктувати дітей про особливості поведінки й діях в особливих випадках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залі театру під час спектаклю не можна користуватися мобільним телефо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музеях і на виставках – виконувати вимоги адміністрації по користуванню відеотехнікою й фотоапара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випадку пожежі й інших надзвичайних ситуаціях – дотримувати спокою й при евакуації діяти за вказівкою адміністрації й керівника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Враховуючи можливості вільного переміщення в театрі, музеї й на виставці при огляді експозицій, керівник повинен визначити час і місце зб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3. Після збору й перевірки керівник зобов'язано проінструктувати учнів про порядок повернення в освітню уста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>7. ІНСТРУКЦІЯ ІЗ ЗАБЕЗПЕЧЕННЯ БЕЗПЕКИ ПРИ ЕКСКУРСІЯХ У ЛІСОПАРКОВІЙ ЗОНІ АБО В ГОРА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 Супровідний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знайомитися заздалегідь із ділянкою місцевості, куди прибудуть діти, і маршрутами перес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ти інформацію про наявність у даній місцевості небезпечних тварин, що плазують, комах, отрутних рослин, плодів і гри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нтролювати, щоб діти були одягнені у відповідну до сезону й погоді, а також обраному маршруту одяг і вз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конатися в наявності похідної аптечки і її укомплектованості необхідними лікарськими препаратами й перев'язними засоб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Під час екскурсії в лісопарковій зоні або го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допускається знімати взуття й ходити босоніж, торкати й пробувати на смак рослини, плоди й гриби, пити воду з відкритих неперевірених водойм, торкати руками колючі чагарники й отрутні росл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лід остерігатися отрутних і небезпечних плазуючих, тварин, ком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ВИНИКНЕННЯ ПОЖЕЖІ ПІД ЧАС ЕКСКУРС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1. Пожежа – небезпечна для життя й здоров'я надзвичайна ситуація, яка може виникнути в кожному вище описанім міс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ніть! При пожежі в основному гинуть від розгубленості й страху, що паралізують волю можливості, що позбавляють, прийняти грамотні й рішучі д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2. Як правило, основною причиною загибелі людей при пожежі є ядуха вигарним газом або отруєння хімічними сполуками, які в значній кількості й асортиментах перебувають у ди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умова виживання – захист органів поди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завдання – у найкоротший час забезпечити вихід дітей із зони сильного задим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3. Способи порятунку при пожеж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захисту органів подиху використовувати підручні засоби (носова хустка, будь-який матеріал, змочений водою). Дихати через змочену хустку, закривши їм рот і ніс, що забезпечить захист від диму органів подиху, тому що продукти горіння осідають і затримуються в мокрій ткани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ходити із зони сильного задимлення, пригорнувшись до підлоги, тому що внизу концентрація диму менш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ристовувати засоби індивідуального захисту. Найпоширенішим і ефективним засобом захисту є захисний каптур “Фенікс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сильнім задимленні й поганої видимості переміщайтеся по правій стороні коридору або сходи, тому що рятувальники й пожежні при порятунку й евакуації людей переміщаються по лівій стор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. ЗАХОДИ БЕЗПЕКИ В ЕКСТРЕМАЛЬНИХ СИТУАЦІЯХ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1. У зв'язку зі зрослою терористичною погрозою МВС Росії ухвалює комплекс заходів для забезпечення безпеки громадян. У ситуації, що склалася МВС Росії призиває громадян до пильності й обережності й пр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вертати особлива увагу на підозрілі безхазяйні предмети, залишені в громадських місцях, біля автобусних зупинок або в метро. У жодному разі не цікавитися вмістом залишених пакетів. Це чревате непередбаченими наслідк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упровідний, при необхідності, повідомляє про них компетентні орг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2. Щоб не бути пограбованим при поверненні додому, будьте гранично обережні й обачні й виконаєте наступні рекоменд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світите екраном мобільного телефону на вулиці ввечері, не вішайте телефон на ши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розмовляйте демонстративно по телефону на вулиці. Не включайте голосний поліфонічний дзвінок, він залучає грабіж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 дорозі зі школи або по поверненні з екскурсії не зрізуйте шлях через гаражі й парення. Якщо в цьому є необхідність, прилаштуйтеся до дорослих і пройдіть небезпечну ділянку разом з 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що почуваєте, що за вами полюють, постарайтеся запам'ятати прикмети зловмисника, а потім залучіть до себе увага перехожих: закричите або вдарте по машині, щоб спрацювала сигналі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3. При нещасних випадках або раптових захворюваннях дітей супровідні повинні вжити заходів для надання або самі виявити захворілому або потерпілому першу медичну допомогу й, при необхідності, доставити його в найближчу організацію охорони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. ЗАХОДИ БЕЗПЕКИ ПРИ ПРОЇЗДІ В МЕТР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 є найнебезпечнішим суспільним транспортом. Це обумовлене більшим скупченням людей в обмеженому просторі й наявністю, що рухаються транспортних засобів: ескалаторів і поїздів метрополітену. Підземне розташування метро також накладає психоемоційне навантаження на пасажи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1. Головні завдання керівника: не розгубити в юрбі й зберегти вихідну групу, забезпечити безпека користування метро. Для цього керівник групи перед входом у метро докладно повинен проінструктувати дітей про безпечну поведінку в метро й діях в особливих випад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2. Метро є улюбленим місцем здійснення крадіжок і грабежів, тому що там легко зникнути, загубитися в юрбі, скористатися поїз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ніть, ваша безпека у ваших руках! Намагайтеся втримуватися від користування мобільним телефоном. Гаманець із грішми й документи повинні бути надійно заховані. Ви повинні постійно відчувати й бачити свою сумку з реч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3. При вході в метро після придбання проїзних квитків і проходу через турнікет з метою подальшого проходження група повинна зібратися в зазначеному керівником міс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4. На ескалаторі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бувати із правої сторони, не заважаючи проходу з лівої, при цьому обов'язково триматися за поручень ескалато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ечі не ставити на проході, вони не повинні заважати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тримувати обережності при користуванні поручн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ути гранично уважним при сх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5. При проходженні до поїзда необхідно постійно тримати в поле зору керівника, що супроводжують і своїх товаришів, не відставати від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6. На пероні виплив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ов'язково перевірити наявність усіх дітей у груп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очікуванні поїзда не стояти в проході між колонами. Безпечно перебувати на пероні за стіною або за колон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підходити уводити, увести до ладу краю перону ближче чому на 1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7. Завжди помніть! пасажир, що поспішає, може ненавмисно зіштовхнути вас на залізничне полотно, тому будьте гранично уважними при наближенні поїзда. Краще при цьому відійти подалі від краю перону. Входити у вагон можна тільки по команді керівни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8. Керівник і супровідні входять у вагон останніми, переконавшись, що на пероні ніхто не залишив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9. У вагоні поїзда необхідно дотримувати наступних прави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водитися коректно, бути ввічливими, уступати місця інвалідам, людям похилого віку й пасажирам з маленькими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розмовляти голосно, не штовхатися. Метро – це не місце для іг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ов'язково триматися за пор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ніть! Швидкість поїзда метро становить 90 км/ч. При різкім гальмуванні, якщо не триматися, завдяки силі інерції ви продовжите рух по вагону із цією же швидкістю, внаслідок чого ви можете одержати травми й каліцтва або нанести їх іншим пасажир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бути уважними, слухати оголошення зупинок, щоб не пропустити потрібну зупинку поїзда, на якій вам необхідно виходи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ходити з вагона тільки по команді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сля виходу з вагона (супровідні виходять першими, а керівник – останнім) переконатися, що нікого із групи у вагоні не залиши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 Керівник зобов'язано перевірити наявність дітей у групі після виходу з вагона й з мет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ховної роботи</w:t>
        <w:tab/>
        <w:tab/>
        <w:tab/>
        <w:tab/>
        <w:tab/>
        <w:t>О.В.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>В.С.Коломоє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5:00Z</dcterms:created>
  <dc:creator>Оленька</dc:creator>
  <dc:description/>
  <cp:keywords/>
  <dc:language>en-US</dc:language>
  <cp:lastModifiedBy>User</cp:lastModifiedBy>
  <cp:lastPrinted>2009-10-16T08:20:00Z</cp:lastPrinted>
  <dcterms:modified xsi:type="dcterms:W3CDTF">2009-10-16T05:21:00Z</dcterms:modified>
  <cp:revision>7</cp:revision>
  <dc:subject/>
  <dc:title>Инструкция по обеспечению безопасности при организации и проведении экскурсии</dc:title>
</cp:coreProperties>
</file>