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  <w:t>Планування засідань методичного об’єднанн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ихователів початкових класі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i/>
          <w:color w:val="0000FF"/>
          <w:sz w:val="28"/>
          <w:szCs w:val="28"/>
          <w:u w:val="single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20"/>
        <w:gridCol w:w="2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ць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ита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 про роботу м/о за 2009-2010 н.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ня плану роботи м/о на 2009-2010 н.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гування проблемної теми кожного виховате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н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lang w:val="uk-UA"/>
              </w:rPr>
              <w:t>Шкуринська О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крите заняття в 2Б класі на тему «Ми маленьки козачата». Самоаналіз відкритого заняття та обговорення його членами м/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гляд новинок методичної літератур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тахова В.О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ринська О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ізація розумової діяльності учнів допоміжної школ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крита самопідготовка в  4А клас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аналіз відкритого заняття та обговорення його членами м/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єлан Н.І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нуренко 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овадження інноваційних технологій. Метод проек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lang w:val="uk-UA"/>
              </w:rPr>
              <w:t>Перевірка рівня роботи Школи молодого вихов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тахова В.О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нко 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ристання ігор у процесі формування культури поведінки та санітарно-гігєнічних навичок у учнів підготовчого клас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йомство з нормативними документами і новинками методичної літера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ідова І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ринська О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пут «Ефективність системи роботи по формуванню особистості учнів допоміжної школи. Інноваційні методи вихованн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и роботи м/о в 2010/2011 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бір психолого-педагогічної літератури згідно науково-методичної проблеми для глибокого вивчення в 2011/2012 н.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азанець Л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ринськ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User</dc:creator>
  <dc:description/>
  <cp:keywords/>
  <dc:language>en-US</dc:language>
  <cp:lastModifiedBy>User</cp:lastModifiedBy>
  <dcterms:modified xsi:type="dcterms:W3CDTF">2010-11-02T08:04:00Z</dcterms:modified>
  <cp:revision>1</cp:revision>
  <dc:subject/>
  <dc:title>Планування засідань методичного об’єднання</dc:title>
</cp:coreProperties>
</file>