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РУССКОГО ЯЗЫКА И СБ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pt" to="467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година Н.Я. – учитель русского языка, Курилова И.М. – учитель СБО Донецкой специальной общеобразовательной школы-интерната № 2 для детей с недостатками умственного и физического развития (вспомогательной школы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  <w:tab/>
        <w:t>Обращение. Написание письма.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Ознакомить учащихся с  обращением, с его месторасположением и выделением в предложениях; с видами писем. Формировать умение определять обращение в предложениях, правильно ставить знаки препинания при    обращении; определять содержание и композицию писем, подбирать нужные слова и словосочетания, а также правильно располагать данные об отправителе и получателе   письма внутренних отправлений. 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чувство взаимоуважения, терпимости к окружающим, старательности, самостоятельности в поиске новых зна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игировать произвольное внимание, мыслительные операции анализа и синтеза, устную и письменную речь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ть познавательную, коммуникативную, социальную компетенции.</w:t>
      </w:r>
    </w:p>
    <w:p>
      <w:pPr>
        <w:pStyle w:val="Normal"/>
        <w:ind w:left="198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ини-учебники, конверты, образцы подписания конверта, таблицы ,,Виды писем,,.</w:t>
      </w:r>
    </w:p>
    <w:p>
      <w:pPr>
        <w:pStyle w:val="Normal"/>
        <w:ind w:left="1620" w:hanging="162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урок СБО и русского языка.</w:t>
      </w:r>
    </w:p>
    <w:p>
      <w:pPr>
        <w:pStyle w:val="Normal"/>
        <w:ind w:left="1620" w:hanging="2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2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Рапорт дежур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лас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арты расставлены для работы двумя группами)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91330" cy="295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одного из учителей разбиваются на  групп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ем даются зад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брать командиров групп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ть название группам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оминает правила оценивания (красная фишка – 1 балл, зелёная фишка – 2 балла, синяя фишка    – 3 балл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иры представляют названия групп: «Знатоки», «Почемуч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мотив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русского языка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Тема хоть и не проста,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чень интересна!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ут новые слова, 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у в ней будет место. 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получите, друзья, новые уменья,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ля этого нам нужно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вить терпение.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, к работе приступить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упает время 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знать всё про письмо и про об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Сообщение темы и задач уро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: </w:t>
      </w:r>
      <w:r>
        <w:rPr>
          <w:sz w:val="28"/>
          <w:szCs w:val="28"/>
        </w:rPr>
        <w:t>Итак, тема нашего урока (чтение хором темы «Обращение. Написания письма», записанной на доске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, определим задачи, которые нам необходимо решить на данном уроке. Что вы узнаете и чему научитесь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(Учащиеся по-очереди читают записи на доск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5080" t="5080" r="571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ть в тексте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7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ить в тексте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ывать конве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7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ывать конв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828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урок научит ме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урок научит ме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70.95pt,2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41.95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8288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ировать и делать вы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1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ировать и делать вы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ть в групп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ть в групп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79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23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1600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ять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ять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825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-лекция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У людей всегда была потребность в общении между собой, желание делиться своими мыслями, впечатлениями, чувствами. Хорошо когда друг рядом, а что делать если он далеко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 xml:space="preserve"> (звонить, передавать приветы через знакомых, писать письма и т.п.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СБО</w:t>
      </w:r>
      <w:r>
        <w:rPr>
          <w:sz w:val="28"/>
          <w:szCs w:val="28"/>
        </w:rPr>
        <w:t>: Правильно. Переписка - один из видов письменного общения. Письмо - это особый вид творчества. Как вы думаете, что значит умение писать письма? (Ответы учащихся). На прошлом уроке вам было дано задание - найти толкование слов «письмо», «почта», «почтальон». Кто готов объяснить значение слова «письмо»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исьмо – это текст, написанный в форме обращения к определенному лицу, группе лиц, организациям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: </w:t>
      </w:r>
      <w:r>
        <w:rPr>
          <w:sz w:val="28"/>
          <w:szCs w:val="28"/>
        </w:rPr>
        <w:t>А кто запишет это слово на доске и выделит контрольные моменты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</w:rPr>
        <w:t>МО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Оценивание данного этапа урока. Максимальный бал – 2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статьёй учебник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201920" cy="36087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итель СБО</w:t>
      </w:r>
      <w:r>
        <w:rPr>
          <w:sz w:val="28"/>
          <w:szCs w:val="28"/>
        </w:rPr>
        <w:t>: Сейчас мы узнаем какие бывают виды писем. В этом нам поможет статья на стр.1 нашего учебника. Я вам сейчас её прочту, а вы слушайте очень внимательно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а бывают разные: индивидуальные и коллективные, деловые, дружеские, поздравительные. Чаще всего мы пишем письма близким, знакомым, родным чтобы поделиться своими мыслями, чувствами, переживаниями. Из писем можно узнать, как чувствует себя, как живёт, чем занимается адресат – тот человек, которому вы пишете. В письме можно рассказать о своих делах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/>
      </w:pPr>
      <w:r>
        <w:rPr>
          <w:sz w:val="28"/>
          <w:szCs w:val="28"/>
        </w:rPr>
        <w:t>Письмо обычно начинается с обращения к одному лицу или к группе лиц. Затем излагаются основные события, пожелания. Заканчивают письмо чаще всего словами «До свидания», «Целую», ставят подпись и дату. Если в письме обращаются к старшим, то местоимение «Вы» пишется с большой буквы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 xml:space="preserve">А теперь вы ещё раз самостоятельно прочтёте статью в группах и заполните таблицу «Виды писем», которая есть у каждой команды. 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1485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914400" cy="10287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242.95pt,8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1485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9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42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485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99695</wp:posOffset>
                </wp:positionV>
                <wp:extent cx="15049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пис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ы пис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24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914400" cy="685800"/>
                <wp:effectExtent l="3175" t="381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242.9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10287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485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3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485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0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/>
      </w:pPr>
      <w:r>
        <w:rPr>
          <w:i/>
          <w:sz w:val="28"/>
          <w:szCs w:val="28"/>
        </w:rPr>
        <w:t>(Оценивание данного этапа урока учителями:. 1 балл – за чтение текста, 1 балл – за заполнение таблицы, 1 балл – за активное участие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й этап оценивается также капитанами команд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зговая атака»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А сейчас каждая группа выберет по одному из видов писем и объяснит его назначение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(Варианты групп. Вывод учителя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А теперь давайте проверим, сможете ли вы самостоятельно  определить к какому виду относятся письма на стр. № 2 мини-учебника и объяснить почему вы пришли к такому выводу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чащиеся читают письма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орогая бабушка!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живу хорошо. Учусь. Занимаюсь в столярной мастерской. Научился делать ручку для молотк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хороший друг. Мы с ним вместе готовим уроки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никулы приеду к тебе в гости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епко тебя целую. Твой внук Витя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ажаемая Наталья Ивановна!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, Ваши ученики, узнали, что Вы находитесь в санатории. Как проходит Ваше лечение, отдых? Желаем Вам здоровья и скорого возвращения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ия. Ученики 7-А класс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учащихся) 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ивание этапа урока. Максимальный балл – 1)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имнастика для глаз. Задания: перевести взгляд с квадрата на круг, с красного цвета на желтый, с треугольника на квадрат и т.п.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2573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9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27305</wp:posOffset>
                </wp:positionV>
                <wp:extent cx="1276350" cy="9334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685800" cy="10287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215.95pt,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800100" cy="10287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78.95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елтый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278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825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седа 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>Учитель русского языка</w:t>
      </w:r>
      <w:r>
        <w:rPr>
          <w:sz w:val="28"/>
          <w:szCs w:val="28"/>
        </w:rPr>
        <w:t>: После чтения писем подумайте над тем, с чего начиналось каждое из них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: </w:t>
      </w:r>
      <w:r>
        <w:rPr>
          <w:sz w:val="28"/>
          <w:szCs w:val="28"/>
        </w:rPr>
        <w:t>С обращения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: </w:t>
      </w:r>
      <w:r>
        <w:rPr>
          <w:sz w:val="28"/>
          <w:szCs w:val="28"/>
        </w:rPr>
        <w:t>Правильно. Обращение - характерная особенность письм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правило на стр.3 нашего учебник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 xml:space="preserve">Учащийся: </w:t>
      </w:r>
      <w:r>
        <w:rPr>
          <w:sz w:val="28"/>
          <w:szCs w:val="28"/>
          <w:u w:val="single"/>
        </w:rPr>
        <w:t xml:space="preserve">Обращение </w:t>
      </w:r>
      <w:r>
        <w:rPr>
          <w:sz w:val="28"/>
          <w:szCs w:val="28"/>
        </w:rPr>
        <w:t>– это слово или сочетание слов, которое называет того, к кому обращаются с речью. В устной речи обращение выделяется голосом, а на письме – знаками препинания. Обращение может стоять в начале, в середине и в конце предложения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Активизация внимания учащихся учителем путем постановки вопросов об обращении, его выделении в устной и письменной речи и его месте в предложении)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Придумайте предложения с обращением в начале, в середине и в конце предложения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арианты учащихся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ивание данного этапа. Максимальный балл –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825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в тетради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: </w:t>
      </w:r>
      <w:r>
        <w:rPr>
          <w:sz w:val="28"/>
          <w:szCs w:val="28"/>
        </w:rPr>
        <w:t>Чтобы выяснить как вы усвоили данный материал, выполните самостоятельно письменную работу. Откройте наш мини-учебник на стр.4 и в своих тетрадях выполните задание. (Списать, расставить знаки препинания)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бывай писать мне Маш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зжай милый дедушк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 Валя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будь Саша мы идем на футбол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верка правильности выполнения задания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ивание данного этапа. Максимальный балл –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825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работы в группах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: </w:t>
      </w:r>
      <w:r>
        <w:rPr>
          <w:sz w:val="28"/>
          <w:szCs w:val="28"/>
        </w:rPr>
        <w:t>А теперь подумайте и назовите предложения: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с обращением в начале и середине предложения (контрольный момент – предложения с обращением в начале в задании отсутствуют)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с обращением в начале и в конце предложения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ивание капитанами деятельности участников групп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sz w:val="28"/>
          <w:szCs w:val="28"/>
        </w:rPr>
        <w:t>- Как вы выделили обращение в предложениях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Представьте себе, что письмо написано, что мы делаем далее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ащиеся: </w:t>
      </w:r>
      <w:r>
        <w:rPr>
          <w:sz w:val="28"/>
          <w:szCs w:val="28"/>
        </w:rPr>
        <w:t xml:space="preserve">Мы помещаем его в конверт. 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>Учитель СБО:</w:t>
      </w:r>
      <w:r>
        <w:rPr>
          <w:sz w:val="28"/>
          <w:szCs w:val="28"/>
        </w:rPr>
        <w:t xml:space="preserve"> Правильно, а теперь рассмотрите подписанный конверт. Как вы думаете, кто такой получатель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Получатель – тот, кто письмо получает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А кто такой отправитель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 xml:space="preserve">Учащиеся: </w:t>
      </w:r>
      <w:r>
        <w:rPr>
          <w:sz w:val="28"/>
          <w:szCs w:val="28"/>
        </w:rPr>
        <w:t>Отправитель – тот, кто письма отправляет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Вопрос команде «Знатоки». Если ваша команда отправила письмо команде «Почемучек», то кем вы являетесь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ша команда является отправителем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Вопрос команде «Почемучки». Получив письмо от команды «Знатоков», кем является ваша команда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аша команда является получателем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Ну вот, письмо написано, конверт подписан. А куда дальше попадет письмо и кто  доставит его по месту назначения, вы узнаете, выполнив следующее задание. У каждой команды есть зашифрованные слова, некоторые буквы в них просто исчезли. Вам необходимо их восстановить, а иллюстрации в этом помогут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9315" cy="41205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27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54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81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0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3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16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89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3105150" cy="361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     Т     А             Ь    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Ч     Т     А             Ь  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</w:t>
      </w:r>
      <w:r>
        <w:rPr>
          <w:sz w:val="28"/>
          <w:szCs w:val="28"/>
        </w:rPr>
        <w:t>(Почтальон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95pt" to="27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5pt" to="54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5pt" to="81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5pt" to="108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80340</wp:posOffset>
                </wp:positionV>
                <wp:extent cx="1733550" cy="3619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                   А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                    А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</w:rPr>
        <w:t>(Почта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27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54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81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08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3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2076450" cy="3619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            Ь           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И             Ь         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исьмо)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Кто готов дать сведения о значении слов «почта», «почтальон»?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СБО:</w:t>
      </w:r>
      <w:r>
        <w:rPr>
          <w:sz w:val="28"/>
          <w:szCs w:val="28"/>
        </w:rPr>
        <w:t xml:space="preserve">  Запишите эти слова на доске и подчеркните контрольные моменты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ПОЧТА</w:t>
      </w: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ПОЧТАЛЬОН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13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8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32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ивание данного этапа. Максимальный балл – 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</w:t>
        <w:tab/>
        <w:tab/>
        <w:t>Творческая работа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СБО: </w:t>
      </w:r>
      <w:r>
        <w:rPr>
          <w:sz w:val="28"/>
          <w:szCs w:val="28"/>
        </w:rPr>
        <w:t>Мы уже узнали много о написании письма. И вот группам новое задание - написать письмо друг другу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sz w:val="28"/>
          <w:szCs w:val="28"/>
        </w:rPr>
        <w:t>У меня в руках два конверта, в каждом из них тема и опорные слова, которые помогут вам написать письмо. В вашем письме должно быть 4-6 предложений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письма отражена в мини-учебнике  на стр. 5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письм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чало: обращение к тому, кому адресовано письмо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 часть: содержание письм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овка: формы вежливости (с уважением; всего доброго; до скорой встречи), повторные поздравления, подпись, дат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апитаны команд выбирают конверт и группы составляют письма. Учителя по ходу написания писем проверяют правильность их составления, а также наличие грамматических ошибок. Затем учащиеся кладут письма в конверты и через учителей передают друг другу. Чтение писем.)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/>
      </w:pPr>
      <w:r>
        <w:rPr>
          <w:i/>
          <w:sz w:val="28"/>
          <w:szCs w:val="28"/>
        </w:rPr>
        <w:t>(Оценивание данного этапа урока учителями . Максимальный балл – 2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й этап оценивается также капитанами команд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3825" w:leader="none"/>
        </w:tabs>
        <w:jc w:val="both"/>
        <w:rPr/>
      </w:pPr>
      <w:r>
        <w:rPr>
          <w:b/>
          <w:i/>
          <w:sz w:val="28"/>
          <w:szCs w:val="28"/>
        </w:rPr>
        <w:t xml:space="preserve">11. </w:t>
        <w:tab/>
        <w:t>Итог урока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русского языка</w:t>
      </w:r>
      <w:r>
        <w:rPr>
          <w:sz w:val="28"/>
          <w:szCs w:val="28"/>
        </w:rPr>
        <w:t>:  Вот и подходит к концу наш урок. У каждого из вас в учебнике на стр.6 есть две таблицы «Я знаю» и «Я умею». Каждый  запишет, что он узнал и чему научился на сегодняшнем уроке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119380</wp:posOffset>
                </wp:positionV>
                <wp:extent cx="1390650" cy="9334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 знаю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 зна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119380</wp:posOffset>
                </wp:positionV>
                <wp:extent cx="1390650" cy="9334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 умею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 уме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еперь, сравните с записью на доске, с которой знакомились в начале урока. Все ли  задачи урока мы решили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3825" w:leader="none"/>
        </w:tabs>
        <w:jc w:val="both"/>
        <w:rPr/>
      </w:pPr>
      <w:r>
        <w:rPr>
          <w:b/>
          <w:i/>
          <w:sz w:val="28"/>
          <w:szCs w:val="28"/>
        </w:rPr>
        <w:t xml:space="preserve">12. </w:t>
        <w:tab/>
        <w:t>Оценивание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: </w:t>
      </w:r>
      <w:r>
        <w:rPr>
          <w:sz w:val="28"/>
          <w:szCs w:val="28"/>
        </w:rPr>
        <w:t>Для того  оценить вашу роботу на уроке, найдите таблицу оценивания на стр.7 и заполните её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914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288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90170</wp:posOffset>
                </wp:positionV>
                <wp:extent cx="4591050" cy="9334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я оценка            Оценка группы         Оценка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7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оя оценка            Оценка группы         Оценка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4572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40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1. В графе «Моя оценка» вы сами оцениваете свою деятельность на уроке. 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sz w:val="28"/>
          <w:szCs w:val="28"/>
        </w:rPr>
        <w:t>2. В графе «Оценка группы» деятельность каждого из вас оценивают в вашей группе и командир выставляет отметку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sz w:val="28"/>
          <w:szCs w:val="28"/>
        </w:rPr>
        <w:t>3. В графе «Оценка учителя» уже мы выставляем вам оценку за роботу на уроке по тем фишкам, которые вы получали в течении урок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Заключительная часть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i/>
          <w:sz w:val="28"/>
          <w:szCs w:val="28"/>
        </w:rPr>
        <w:t>Учитель русского языка:</w:t>
        <w:tab/>
      </w:r>
      <w:r>
        <w:rPr>
          <w:sz w:val="28"/>
          <w:szCs w:val="28"/>
        </w:rPr>
        <w:t>Быстро проходят минуты,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и прощаться пора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sz w:val="28"/>
          <w:szCs w:val="28"/>
        </w:rPr>
        <w:tab/>
        <w:tab/>
        <w:t>Мы на прощание желаем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jc w:val="both"/>
        <w:rPr/>
      </w:pPr>
      <w:r>
        <w:rPr>
          <w:sz w:val="28"/>
          <w:szCs w:val="28"/>
        </w:rPr>
        <w:tab/>
        <w:tab/>
        <w:t>Счастья, здоровья, добра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02:00Z</dcterms:created>
  <dc:creator>FuckYouBill</dc:creator>
  <dc:description/>
  <cp:keywords/>
  <dc:language>en-US</dc:language>
  <cp:lastModifiedBy>User</cp:lastModifiedBy>
  <cp:lastPrinted>2008-02-12T14:06:00Z</cp:lastPrinted>
  <dcterms:modified xsi:type="dcterms:W3CDTF">2009-12-05T05:20:00Z</dcterms:modified>
  <cp:revision>20</cp:revision>
  <dc:subject/>
  <dc:title>Дата: </dc:title>
</cp:coreProperties>
</file>