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іння освіти і науки Донецької облдержадміністрац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нецька спеціальна загальноосвітня школа-інтернат № 2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дітей з вадами розумового і фізичного розвит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опоміжна школ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ІНДИВІДУАЛЬНА КАРТА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СИХОЛОГО-ПЕДАГОГІЧНОГО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ТА СОЦІАЛЬНОГО СУПРОВОД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прізвище, ім'я, по батькові учня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__/20__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вненню та веденню індивідуальної карти психолого-педагогічного супроводу та соціальної підтримки у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</w:t>
      </w:r>
      <w:r>
        <w:rPr/>
        <w:t xml:space="preserve"> «Загальні відомості про учня» заповнює, спираючись для п. 1.1. на дані, вказані в картці стану здоров'я та фізичного розвитку дитини, для п. 1.2. – на співбесіду з батьками або особами, які їх замінюють, та відповідні довідки до кінця вересня: </w:t>
      </w:r>
    </w:p>
    <w:p>
      <w:pPr>
        <w:pStyle w:val="Normal"/>
        <w:ind w:firstLine="720"/>
        <w:jc w:val="both"/>
        <w:rPr/>
      </w:pPr>
      <w:r>
        <w:rPr/>
        <w:t xml:space="preserve">- в підготовчому-4-х класах - класний керівник; </w:t>
      </w:r>
    </w:p>
    <w:p>
      <w:pPr>
        <w:pStyle w:val="Normal"/>
        <w:ind w:firstLine="720"/>
        <w:jc w:val="both"/>
        <w:rPr/>
      </w:pPr>
      <w:r>
        <w:rPr/>
        <w:t>- в 5-9-х класах - вихователь класу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2</w:t>
      </w:r>
      <w:r>
        <w:rPr/>
        <w:t xml:space="preserve"> «Оцінка особливостей розвитку учня» заповнюється для учнів підготовчого-4-х класів класним керівником класу наприкінці І чверті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Розділ 3 </w:t>
      </w:r>
      <w:r>
        <w:rPr/>
        <w:t xml:space="preserve"> «Логопедичне обстеження» заповнюється для учнів підготовчого-7-х класів вчителями-логопедами при вступі учнів до школи-інтернату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4</w:t>
      </w:r>
      <w:r>
        <w:rPr/>
        <w:t xml:space="preserve"> «Педагогічне обстеження» заповнюється класними керівниками підготовчого-1-х класів тричі на рік (на початок навчального року, наприкінці І семестру та наприкінці навчального року)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5</w:t>
      </w:r>
      <w:r>
        <w:rPr/>
        <w:t xml:space="preserve"> «Можливості до навчання в майстернях за спеціальностями» заповнюється лікарем-педіатром школи-інтернату для учнів 3-го класу до кінця квітня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6</w:t>
      </w:r>
      <w:r>
        <w:rPr/>
        <w:t xml:space="preserve"> «Паспорт здоров'я і фізичного розвитку учня» заповнюється з моменту вступу учня до школи-інтернату до моменту її закінчення двічі на рік (вересень, травень):</w:t>
      </w:r>
    </w:p>
    <w:p>
      <w:pPr>
        <w:pStyle w:val="Normal"/>
        <w:jc w:val="both"/>
        <w:rPr/>
      </w:pPr>
      <w:r>
        <w:rPr/>
        <w:t>пп. 1, 2, 3, 4, 9, 10, 12 заповнюється лікарем школи-інтернату згідно антропологічних вимірювань та даних медичних оглядів учня;</w:t>
      </w:r>
    </w:p>
    <w:p>
      <w:pPr>
        <w:pStyle w:val="Normal"/>
        <w:jc w:val="both"/>
        <w:rPr/>
      </w:pPr>
      <w:r>
        <w:rPr/>
        <w:t>пп. 5, 6, 7, 8 заповнюється:</w:t>
      </w:r>
    </w:p>
    <w:p>
      <w:pPr>
        <w:pStyle w:val="Normal"/>
        <w:jc w:val="both"/>
        <w:rPr/>
      </w:pPr>
      <w:r>
        <w:rPr/>
        <w:t>підготовчий-4-ті класи – класним керівником;</w:t>
      </w:r>
    </w:p>
    <w:p>
      <w:pPr>
        <w:pStyle w:val="Normal"/>
        <w:jc w:val="both"/>
        <w:rPr/>
      </w:pPr>
      <w:r>
        <w:rPr/>
        <w:t>5-9 класи – вчителем фізичної культури;</w:t>
      </w:r>
    </w:p>
    <w:p>
      <w:pPr>
        <w:pStyle w:val="Normal"/>
        <w:jc w:val="both"/>
        <w:rPr/>
      </w:pPr>
      <w:r>
        <w:rPr/>
        <w:t>п. 11 заповнюється вихователем класу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7</w:t>
      </w:r>
      <w:r>
        <w:rPr/>
        <w:t xml:space="preserve"> «Рівень адаптації учня до навчальної діяльності» заповнюєть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4-му класі – класним керівником до 01.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5-му класі – вчителями мови та математики до 20.12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8</w:t>
      </w:r>
      <w:r>
        <w:rPr/>
        <w:t xml:space="preserve"> «Стан успішності» заповнюється наприкінці навчального року, починаючи з 2-го класу, вихователями класу на підставі річних відміток, виставлених в класних журналах класними керівниками. Вихователі, також, вираховують середній річний рейтинговий бал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9</w:t>
      </w:r>
      <w:r>
        <w:rPr/>
        <w:t xml:space="preserve"> «Стан відвідування школи-інтернату» заповнюється вихователями на підставі даних, вказаних в класних журналах на сторінці обліку відвідування та наявних довідок про причину відсутності учня в школі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0</w:t>
      </w:r>
      <w:r>
        <w:rPr/>
        <w:t xml:space="preserve"> «Соціальна адаптація і реабілітація через участь в загальношкільних, обласних заходах» заповнюється вихователями класу наприкінці навчального року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1</w:t>
      </w:r>
      <w:r>
        <w:rPr/>
        <w:t xml:space="preserve"> «Особливості характеру учня» заповнюється класним керівником 1-го класу та вихователями 5, 9 класів наприкінці навчального року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2</w:t>
      </w:r>
      <w:r>
        <w:rPr/>
        <w:t xml:space="preserve"> «Соціальний статус в класному колективі» заповнюється класними керівниками 1-4 класу й вихователями 5-9 класів до 01.04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3</w:t>
      </w:r>
      <w:r>
        <w:rPr/>
        <w:t xml:space="preserve"> «Психолого-соціально-педагогічна характеристика» заповнюється соціальним педагогом, практичним психологом кожний рік навчання дитини на підставі спостережень та співбесід з учнем, педагогами та батькам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озділ 14</w:t>
      </w:r>
      <w:r>
        <w:rPr/>
        <w:t xml:space="preserve"> «Психолого-педагогічні спостереження» заповнюється вихователями двічі на рік наприкінці кожного семестру протягом усього періоду навчання в школі-інтернату.</w:t>
      </w:r>
    </w:p>
    <w:p>
      <w:pPr>
        <w:pStyle w:val="Normal"/>
        <w:ind w:firstLine="720"/>
        <w:jc w:val="both"/>
        <w:rPr/>
      </w:pPr>
      <w:r>
        <w:rPr/>
        <w:t>Інформація про працевлаштування учня заповнюється вихователями випускних класів у вересні наступного навчального року на підставі наявних довідок про місце навчання або довідок з місця робо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гальні відомості про у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 ____________________  По батькові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к, число, місяць народженн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заклад, де перебував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 адреса учн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Стан здоров’я </w:t>
      </w:r>
      <w:r>
        <w:rPr>
          <w:sz w:val="28"/>
          <w:szCs w:val="28"/>
        </w:rPr>
        <w:t>(заповнюється із даних медичної картки; вказується діагноз хвороби, наявність хронічних захворювань; зміни та доповнення вносяться щорічно на підставі медичних оглядів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. Генетичний анамнез (спадкові захворювання психічні та соматичні). Анамнестичні дані вагітності. Пологи, період новонародженості, захворювання раннього періоду розвитку (до 1 року). З якого віку дитина знаходиться на обліку у лікаря-психіатра, невропатолог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ня ПМПК ___________________________________________________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атичні захворюванн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р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о-рухова система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 мовленн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зові та психотравмуючі ситуації в житті дитин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2. Дані про сім’ю та особливості сімейного ви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о (П.І.Б., рік народження, освіта, місце роботи)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и (П.І.Б., рік народження, освіта, місце роботи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ікуни та інші члени сім’ї (П.І.Б., рік народження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ьні умови: незадовільні, задовільні, хороші (підкреслити)</w:t>
      </w:r>
    </w:p>
    <w:p>
      <w:pPr>
        <w:pStyle w:val="Normal"/>
        <w:rPr/>
      </w:pPr>
      <w:r>
        <w:rPr/>
        <w:t>2. Оцінка особливостей розвитку учн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0"/>
        <w:gridCol w:w="532"/>
        <w:gridCol w:w="929"/>
        <w:gridCol w:w="496"/>
      </w:tblGrid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арактеристика</w:t>
            </w:r>
            <w:r>
              <w:rPr>
                <w:sz w:val="28"/>
                <w:szCs w:val="28"/>
              </w:rPr>
              <w:t>, яка оцінюєть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о</w:t>
            </w:r>
            <w:r>
              <w:rPr>
                <w:sz w:val="28"/>
                <w:szCs w:val="28"/>
              </w:rPr>
              <w:t>д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овнішній вигляд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ідношення батькі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ина неохайн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Батьки не приділяють уваги його зовнішньому вигляду та одяг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ину забирають із школи однією з останніх або часто залишають на вихідні дні та канікул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мало спілкуються з педагогами, не приділяють достатньої уваги дитині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 не цікавляться життям класу та потребами школ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овед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інка в класі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 </w:t>
            </w:r>
            <w:r>
              <w:rPr>
                <w:sz w:val="28"/>
                <w:szCs w:val="28"/>
              </w:rPr>
              <w:t xml:space="preserve">одразу сприймає вимоги педагога.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 </w:t>
            </w:r>
            <w:r>
              <w:rPr>
                <w:sz w:val="28"/>
                <w:szCs w:val="28"/>
              </w:rPr>
              <w:t>виконує правила розпорядку життя клас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z w:val="28"/>
                <w:szCs w:val="28"/>
              </w:rPr>
              <w:t xml:space="preserve">впевнений, боягуз, плаче без причини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ова та мовна розгальмованість. Потребує контролю й багаторазовому повторенні вимог дорослог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 та спілкування з дітьми і доросли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є перевагу грі у самотност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фл</w:t>
            </w:r>
            <w:r>
              <w:rPr>
                <w:sz w:val="28"/>
                <w:szCs w:val="28"/>
              </w:rPr>
              <w:t>іктує з дітьми, часто б'єть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 </w:t>
            </w:r>
            <w:r>
              <w:rPr>
                <w:sz w:val="28"/>
                <w:szCs w:val="28"/>
              </w:rPr>
              <w:t>вміє підтримати г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лаче. </w:t>
            </w:r>
            <w:r>
              <w:rPr>
                <w:sz w:val="28"/>
                <w:szCs w:val="28"/>
              </w:rPr>
              <w:t>Дуже чекає батьків, малоконтактний із доросли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вний розвито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езрозуміла. Є труднощі звуковимов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ний запас бідний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ло</w:t>
            </w:r>
            <w:r>
              <w:rPr>
                <w:sz w:val="28"/>
                <w:szCs w:val="28"/>
              </w:rPr>
              <w:t xml:space="preserve"> говорить. Намагається говорити односкладно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</w:t>
            </w:r>
            <w:r>
              <w:rPr>
                <w:b/>
                <w:bCs/>
                <w:i/>
                <w:iCs/>
                <w:sz w:val="28"/>
                <w:szCs w:val="28"/>
              </w:rPr>
              <w:t>іально-побутові навички, орієнтування в оточуючом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достат</w:t>
            </w:r>
            <w:r>
              <w:rPr>
                <w:sz w:val="28"/>
                <w:szCs w:val="28"/>
              </w:rPr>
              <w:t xml:space="preserve">ній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б'єм знань про оточуюч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лутається в поняттях «Дні тижня», «Пори року», «Час доб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ru-RU"/>
              </w:rPr>
              <w:t>достат</w:t>
            </w:r>
            <w:r>
              <w:rPr>
                <w:sz w:val="28"/>
                <w:szCs w:val="28"/>
              </w:rPr>
              <w:t>ньо сформовані соціально-побутові навички (неохайно їсть, одягається тощ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 улавл</w:t>
            </w:r>
            <w:r>
              <w:rPr>
                <w:sz w:val="28"/>
                <w:szCs w:val="28"/>
              </w:rPr>
              <w:t>ює причинно-наслідкові відношення між явищами оточуючого середовищ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ношення до занять та їх успішні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 </w:t>
            </w:r>
            <w:r>
              <w:rPr>
                <w:sz w:val="28"/>
                <w:szCs w:val="28"/>
              </w:rPr>
              <w:t>здатний контролювати свою діяльність. Потребує постійного контролю з боку педагог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важкістю оволодіває необхідним об'ємом зна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гамовний, не доводить справу до кінц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жає педагогу і дітям на занятт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пові характеристики діяльност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асто сонний та млявий протягом дн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п р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оты на </w:t>
            </w:r>
            <w:r>
              <w:rPr>
                <w:sz w:val="28"/>
                <w:szCs w:val="28"/>
              </w:rPr>
              <w:t>заняттях нерівномір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ює повільно та неуважно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п р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боты </w:t>
            </w:r>
            <w:r>
              <w:rPr>
                <w:sz w:val="28"/>
                <w:szCs w:val="28"/>
              </w:rPr>
              <w:t>швидкий, але працює хаотично та «безглузд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ізичний розвиток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розвинений фізич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о втомлюється, виснажується, стає млявим, або, навпаки, розгальмовани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е </w:t>
            </w:r>
            <w:r>
              <w:rPr>
                <w:sz w:val="28"/>
                <w:szCs w:val="28"/>
              </w:rPr>
              <w:t xml:space="preserve">відвідує школу із за хвороб 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 xml:space="preserve">дитина, яка </w:t>
            </w:r>
            <w:r>
              <w:rPr>
                <w:sz w:val="28"/>
                <w:szCs w:val="28"/>
                <w:lang w:val="ru-RU"/>
              </w:rPr>
              <w:t>часто</w:t>
            </w:r>
            <w:r>
              <w:rPr>
                <w:sz w:val="28"/>
                <w:szCs w:val="28"/>
              </w:rPr>
              <w:t xml:space="preserve"> хворіє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о їсть. Неспокійно спить або важко засина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Моторн</w:t>
            </w:r>
            <w:r>
              <w:rPr>
                <w:b/>
                <w:bCs/>
                <w:i/>
                <w:iCs/>
                <w:sz w:val="28"/>
                <w:szCs w:val="28"/>
              </w:rPr>
              <w:t>ий розви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о розвинена дрібна моторика ру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а координація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Незграбн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льний  в </w:t>
            </w:r>
            <w:r>
              <w:rPr>
                <w:sz w:val="28"/>
                <w:szCs w:val="28"/>
              </w:rPr>
              <w:t xml:space="preserve">рухах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ає перевагу роботі лівою руко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а кількість балів по кожному стовпц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а кількість балів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Логопедичне обстеженн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мнез: спадкова обтяженість, наявність мовних порушень у родичів _______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сторія мовного розвитку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ші слова 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разова мова 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ефекти вимови _____________________________________________________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особливості розуміння мови оточуючих 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мп мови 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Час виявлення мовного порушення та </w:t>
      </w:r>
      <w:r>
        <w:rPr>
          <w:bCs/>
          <w:iCs/>
          <w:sz w:val="28"/>
          <w:szCs w:val="28"/>
          <w:lang w:val="ru-RU"/>
        </w:rPr>
        <w:t>передбачувані безпосередні причини його виникнення 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ливості </w:t>
      </w:r>
      <w:r>
        <w:rPr>
          <w:bCs/>
          <w:iCs/>
          <w:sz w:val="28"/>
          <w:szCs w:val="28"/>
          <w:lang w:val="ru-RU"/>
        </w:rPr>
        <w:t>проявів мовного порушення</w:t>
      </w:r>
      <w:r>
        <w:rPr>
          <w:bCs/>
          <w:iCs/>
          <w:sz w:val="28"/>
          <w:szCs w:val="28"/>
        </w:rPr>
        <w:t xml:space="preserve"> в різні вікові періоди 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ношення дитини до свого дефекту __________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лив мовного порушення на успішність учня 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Педагогічне обстеження </w:t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н усної мо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620"/>
        <w:gridCol w:w="1620"/>
        <w:gridCol w:w="1260"/>
        <w:gridCol w:w="126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орнутість  м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умін-ня</w:t>
            </w:r>
          </w:p>
          <w:p>
            <w:pPr>
              <w:pStyle w:val="Normal"/>
              <w:jc w:val="center"/>
              <w:rPr/>
            </w:pPr>
            <w:r>
              <w:rPr/>
              <w:t>сутності</w:t>
            </w:r>
          </w:p>
          <w:p>
            <w:pPr>
              <w:pStyle w:val="Normal"/>
              <w:jc w:val="center"/>
              <w:rPr/>
            </w:pPr>
            <w:r>
              <w:rPr/>
              <w:t>ді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ень</w:t>
            </w:r>
          </w:p>
          <w:p>
            <w:pPr>
              <w:pStyle w:val="Normal"/>
              <w:jc w:val="center"/>
              <w:rPr/>
            </w:pPr>
            <w:r>
              <w:rPr/>
              <w:t>готовн. до</w:t>
            </w:r>
          </w:p>
          <w:p>
            <w:pPr>
              <w:pStyle w:val="Normal"/>
              <w:jc w:val="center"/>
              <w:rPr/>
            </w:pPr>
            <w:r>
              <w:rPr/>
              <w:t>навчан.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ст</w:t>
            </w:r>
          </w:p>
          <w:p>
            <w:pPr>
              <w:pStyle w:val="Normal"/>
              <w:jc w:val="center"/>
              <w:rPr/>
            </w:pPr>
            <w:r>
              <w:rPr/>
              <w:t>переказу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е</w:t>
            </w:r>
            <w:r>
              <w:rPr/>
              <w:t>лі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б</w:t>
            </w:r>
            <w:r>
              <w:rPr/>
              <w:t>”є</w:t>
            </w:r>
            <w:r>
              <w:rPr>
                <w:lang w:val="ru-RU"/>
              </w:rPr>
              <w:t>кт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з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о</w:t>
            </w:r>
            <w:r>
              <w:rPr>
                <w:lang w:val="ru-RU"/>
              </w:rPr>
              <w:t>з</w:t>
            </w:r>
            <w:r>
              <w:rPr/>
              <w:t>горну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 </w:t>
            </w:r>
            <w:r>
              <w:rPr>
                <w:lang w:val="ru-RU"/>
              </w:rPr>
              <w:t>не</w:t>
            </w:r>
            <w:r>
              <w:rPr/>
              <w:t>зв”яз</w:t>
            </w:r>
            <w:r>
              <w:rPr>
                <w:lang w:val="ru-RU"/>
              </w:rPr>
              <w:t>н</w:t>
            </w:r>
            <w:r>
              <w:rPr/>
              <w:t>и</w:t>
            </w:r>
            <w:r>
              <w:rPr>
                <w:lang w:val="ru-RU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  <w:r>
              <w:rPr>
                <w:lang w:val="ru-RU"/>
              </w:rPr>
              <w:t>з</w:t>
            </w:r>
            <w:r>
              <w:rPr/>
              <w:t>гор</w:t>
            </w:r>
            <w:r>
              <w:rPr>
                <w:lang w:val="ru-RU"/>
              </w:rPr>
              <w:t>н</w:t>
            </w:r>
            <w:r>
              <w:rPr/>
              <w:t>ут.</w:t>
            </w:r>
          </w:p>
          <w:p>
            <w:pPr>
              <w:pStyle w:val="Normal"/>
              <w:jc w:val="center"/>
              <w:rPr/>
            </w:pPr>
            <w:r>
              <w:rPr/>
              <w:t>зв”</w:t>
            </w:r>
            <w:r>
              <w:rPr>
                <w:lang w:val="ru-RU"/>
              </w:rPr>
              <w:t>язн</w:t>
            </w:r>
            <w:r>
              <w:rPr/>
              <w:t>и</w:t>
            </w:r>
            <w:r>
              <w:rPr>
                <w:lang w:val="ru-RU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/>
              <w:t>пере</w:t>
            </w:r>
            <w:r>
              <w:rPr>
                <w:lang w:val="ru-RU"/>
              </w:rPr>
              <w:t>ка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ння бук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укв</w:t>
            </w:r>
            <w:r>
              <w:rPr/>
              <w:t>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кільк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</w:t>
            </w:r>
            <w:r>
              <w:rPr/>
              <w:t>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навч.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этап</w:t>
            </w: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этап</w:t>
            </w: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этап</w:t>
            </w:r>
            <w:r>
              <w:rPr/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 этап</w:t>
            </w:r>
            <w:r>
              <w:rPr/>
              <w:t>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о,у,м,с,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ш,р,п,н,л,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т,б,і,д,г,ґ,в,ж,з,й,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ю,є,ч,ц,щ,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.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міння чита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260"/>
        <w:gridCol w:w="1620"/>
        <w:gridCol w:w="1260"/>
        <w:gridCol w:w="1620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</w:t>
            </w:r>
            <w:r>
              <w:rPr>
                <w:lang w:val="ru-RU"/>
              </w:rPr>
              <w:t>сут</w:t>
            </w:r>
            <w:r>
              <w:rPr/>
              <w:t>н. в</w:t>
            </w:r>
            <w:r>
              <w:rPr>
                <w:lang w:val="ru-RU"/>
              </w:rPr>
              <w:t>м</w:t>
            </w:r>
            <w:r>
              <w:rPr/>
              <w:t>ін</w:t>
            </w:r>
            <w:r>
              <w:rPr>
                <w:lang w:val="ru-RU"/>
              </w:rPr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итат</w:t>
            </w:r>
            <w:r>
              <w:rPr/>
              <w:t>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ість</w:t>
            </w:r>
            <w:r>
              <w:rPr>
                <w:lang w:val="ru-RU"/>
              </w:rPr>
              <w:t xml:space="preserve"> ч</w:t>
            </w:r>
            <w:r>
              <w:rPr/>
              <w:t>и</w:t>
            </w:r>
            <w:r>
              <w:rPr>
                <w:lang w:val="ru-RU"/>
              </w:rPr>
              <w:t>т</w:t>
            </w:r>
            <w:r>
              <w:rPr/>
              <w:t>а</w:t>
            </w:r>
            <w:r>
              <w:rPr>
                <w:lang w:val="ru-RU"/>
              </w:rPr>
              <w:t>н</w:t>
            </w:r>
            <w:r>
              <w:rPr/>
              <w:t>н</w:t>
            </w:r>
            <w:r>
              <w:rPr>
                <w:lang w:val="ru-RU"/>
              </w:rPr>
              <w:t>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товност</w:t>
            </w: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навчання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к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с</w:t>
            </w:r>
            <w:r>
              <w:rPr/>
              <w:t>к</w:t>
            </w:r>
            <w:r>
              <w:rPr>
                <w:lang w:val="ru-RU"/>
              </w:rPr>
              <w:t>л</w:t>
            </w:r>
            <w:r>
              <w:rPr/>
              <w:t>ад</w:t>
            </w:r>
            <w:r>
              <w:rPr>
                <w:lang w:val="ru-RU"/>
              </w:rPr>
              <w:t>а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крем. </w:t>
            </w:r>
            <w:r>
              <w:rPr>
                <w:lang w:val="ru-RU"/>
              </w:rPr>
              <w:t>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.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міння писати букв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-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ико</w:t>
            </w:r>
            <w:r>
              <w:rPr>
                <w:lang w:val="ru-RU"/>
              </w:rPr>
              <w:t>н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>в</w:t>
            </w:r>
            <w:r>
              <w:rPr>
                <w:lang w:val="ru-RU"/>
              </w:rPr>
              <w:t>дан</w:t>
            </w:r>
            <w:r>
              <w:rPr/>
              <w:t>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укв</w:t>
            </w:r>
            <w:r>
              <w:rPr/>
              <w:t>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і</w:t>
            </w:r>
            <w:r>
              <w:rPr>
                <w:lang w:val="ru-RU"/>
              </w:rPr>
              <w:t>л</w:t>
            </w:r>
            <w:r>
              <w:rPr/>
              <w:t>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н</w:t>
            </w:r>
          </w:p>
          <w:p>
            <w:pPr>
              <w:pStyle w:val="Normal"/>
              <w:jc w:val="center"/>
              <w:rPr/>
            </w:pPr>
            <w:r>
              <w:rPr/>
              <w:t>до навчан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</w:t>
            </w:r>
          </w:p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міння списувати друкований текс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440"/>
        <w:gridCol w:w="1440"/>
        <w:gridCol w:w="1620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в</w:t>
            </w:r>
            <w:r>
              <w:rPr/>
              <w:t>ичо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ис</w:t>
            </w:r>
            <w:r>
              <w:rPr/>
              <w:t>у</w:t>
            </w:r>
            <w:r>
              <w:rPr>
                <w:lang w:val="ru-RU"/>
              </w:rPr>
              <w:t>ван</w:t>
            </w:r>
            <w:r>
              <w:rPr/>
              <w:t>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ість </w:t>
            </w:r>
            <w:r>
              <w:rPr>
                <w:lang w:val="ru-RU"/>
              </w:rPr>
              <w:t xml:space="preserve"> спис</w:t>
            </w:r>
            <w:r>
              <w:rPr/>
              <w:t>у</w:t>
            </w:r>
            <w:r>
              <w:rPr>
                <w:lang w:val="ru-RU"/>
              </w:rPr>
              <w:t>ван</w:t>
            </w:r>
            <w:r>
              <w:rPr/>
              <w:t>н</w:t>
            </w:r>
            <w:r>
              <w:rPr>
                <w:lang w:val="ru-RU"/>
              </w:rPr>
              <w:t>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товност</w:t>
            </w: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навчання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ru-RU"/>
              </w:rPr>
              <w:t>лемент</w:t>
            </w:r>
            <w:r>
              <w:rPr/>
              <w:t>и букв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  <w:r>
              <w:rPr>
                <w:lang w:val="ru-RU"/>
              </w:rPr>
              <w:t xml:space="preserve"> по бук</w:t>
            </w:r>
            <w:r>
              <w:rPr/>
              <w:t>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lang w:val="ru-RU"/>
              </w:rPr>
              <w:t>л</w:t>
            </w:r>
            <w:r>
              <w:rPr/>
              <w:t>адами аб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</w:t>
            </w:r>
            <w:r>
              <w:rPr/>
              <w:t>і</w:t>
            </w:r>
            <w:r>
              <w:rPr>
                <w:lang w:val="ru-RU"/>
              </w:rPr>
              <w:t>л</w:t>
            </w:r>
            <w:r>
              <w:rPr/>
              <w:t>и</w:t>
            </w:r>
            <w:r>
              <w:rPr>
                <w:lang w:val="ru-RU"/>
              </w:rPr>
              <w:t>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в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</w:t>
            </w:r>
          </w:p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З</w:t>
      </w:r>
      <w:r>
        <w:rPr>
          <w:b/>
          <w:bCs/>
          <w:iCs/>
          <w:sz w:val="28"/>
          <w:szCs w:val="28"/>
        </w:rPr>
        <w:t>нання цифр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04"/>
        <w:gridCol w:w="354"/>
        <w:gridCol w:w="382"/>
        <w:gridCol w:w="360"/>
        <w:gridCol w:w="391"/>
        <w:gridCol w:w="329"/>
        <w:gridCol w:w="360"/>
        <w:gridCol w:w="360"/>
        <w:gridCol w:w="360"/>
        <w:gridCol w:w="360"/>
        <w:gridCol w:w="540"/>
        <w:gridCol w:w="900"/>
        <w:gridCol w:w="108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ар</w:t>
            </w:r>
            <w:r>
              <w:rPr/>
              <w:t>-р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>в</w:t>
            </w:r>
            <w:r>
              <w:rPr>
                <w:lang w:val="ru-RU"/>
              </w:rPr>
              <w:t>дан</w:t>
            </w:r>
            <w:r>
              <w:rPr/>
              <w:t>ь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</w:t>
            </w:r>
          </w:p>
          <w:p>
            <w:pPr>
              <w:pStyle w:val="Normal"/>
              <w:jc w:val="center"/>
              <w:rPr/>
            </w:pPr>
            <w:r>
              <w:rPr/>
              <w:t>кіл-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отовн </w:t>
            </w: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навчан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міння писати цифри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20"/>
        <w:gridCol w:w="93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аар</w:t>
            </w:r>
            <w:r>
              <w:rPr/>
              <w:t>-р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>в</w:t>
            </w:r>
            <w:r>
              <w:rPr>
                <w:lang w:val="ru-RU"/>
              </w:rPr>
              <w:t>дан</w:t>
            </w:r>
            <w:r>
              <w:rPr/>
              <w:t>ь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</w:t>
            </w:r>
          </w:p>
          <w:p>
            <w:pPr>
              <w:pStyle w:val="Normal"/>
              <w:jc w:val="center"/>
              <w:rPr/>
            </w:pPr>
            <w:r>
              <w:rPr/>
              <w:t>кіл-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навчан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міння виконувати арифметичні дії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900"/>
        <w:gridCol w:w="900"/>
        <w:gridCol w:w="900"/>
        <w:gridCol w:w="1080"/>
        <w:gridCol w:w="1258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кладання</w:t>
            </w:r>
            <w:r>
              <w:rPr>
                <w:lang w:val="ru-RU"/>
              </w:rPr>
              <w:t xml:space="preserve"> в </w:t>
            </w:r>
            <w:r>
              <w:rPr/>
              <w:t>межа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іднімання</w:t>
            </w:r>
            <w:r>
              <w:rPr>
                <w:lang w:val="ru-RU"/>
              </w:rPr>
              <w:t xml:space="preserve"> в  </w:t>
            </w:r>
            <w:r>
              <w:rPr/>
              <w:t xml:space="preserve"> м</w:t>
            </w:r>
            <w:r>
              <w:rPr>
                <w:lang w:val="ru-RU"/>
              </w:rPr>
              <w:t>е</w:t>
            </w:r>
            <w:r>
              <w:rPr/>
              <w:t>жа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товност</w:t>
            </w:r>
          </w:p>
          <w:p>
            <w:pPr>
              <w:pStyle w:val="Normal"/>
              <w:jc w:val="center"/>
              <w:rPr/>
            </w:pPr>
            <w:r>
              <w:rPr/>
              <w:t>до навчан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 </w:t>
            </w:r>
          </w:p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міння складати та розв'язувати арифметичні завданн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2160"/>
        <w:gridCol w:w="216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кладе</w:t>
            </w:r>
            <w:r>
              <w:rPr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”яз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</w:t>
            </w:r>
            <w:r>
              <w:rPr>
                <w:lang w:val="ru-RU"/>
              </w:rPr>
              <w:t>вень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ru-RU"/>
              </w:rPr>
              <w:t>товност</w:t>
            </w:r>
            <w:r>
              <w:rPr/>
              <w:t>і до</w:t>
            </w:r>
            <w:r>
              <w:rPr>
                <w:lang w:val="ru-RU"/>
              </w:rPr>
              <w:t xml:space="preserve"> </w:t>
            </w:r>
            <w:r>
              <w:rPr/>
              <w:t>навчання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чий кл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рієнтування в оточуючому середовищ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7"/>
        <w:gridCol w:w="556"/>
        <w:gridCol w:w="523"/>
        <w:gridCol w:w="516"/>
        <w:gridCol w:w="515"/>
        <w:gridCol w:w="515"/>
        <w:gridCol w:w="516"/>
        <w:gridCol w:w="519"/>
        <w:gridCol w:w="516"/>
        <w:gridCol w:w="516"/>
        <w:gridCol w:w="533"/>
        <w:gridCol w:w="1260"/>
      </w:tblGrid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сновн</w:t>
            </w:r>
            <w:r>
              <w:rPr/>
              <w:t>і</w:t>
            </w:r>
            <w:r>
              <w:rPr>
                <w:lang w:val="ru-RU"/>
              </w:rPr>
              <w:t xml:space="preserve"> тем</w:t>
            </w:r>
            <w:r>
              <w:rPr/>
              <w:t>и</w:t>
            </w:r>
            <w:r>
              <w:rPr>
                <w:lang w:val="ru-RU"/>
              </w:rPr>
              <w:t xml:space="preserve"> ор</w:t>
            </w:r>
            <w:r>
              <w:rPr/>
              <w:t>іє</w:t>
            </w:r>
            <w:r>
              <w:rPr>
                <w:lang w:val="ru-RU"/>
              </w:rPr>
              <w:t>нт</w:t>
            </w:r>
            <w:r>
              <w:rPr/>
              <w:t>ув</w:t>
            </w:r>
            <w:r>
              <w:rPr>
                <w:lang w:val="ru-RU"/>
              </w:rPr>
              <w:t>ан</w:t>
            </w:r>
            <w:r>
              <w:rPr/>
              <w:t>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</w:t>
            </w:r>
          </w:p>
          <w:p>
            <w:pPr>
              <w:pStyle w:val="Normal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</w:t>
            </w:r>
            <w:r>
              <w:rPr/>
              <w:t>і</w:t>
            </w:r>
            <w:r>
              <w:rPr>
                <w:lang w:val="ru-RU"/>
              </w:rPr>
              <w:t>в</w:t>
            </w:r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чий </w:t>
            </w:r>
          </w:p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ок ро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ець ро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. Можливості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/>
        <w:t xml:space="preserve">до навчання в майстернях за спеціальностям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"/>
        <w:gridCol w:w="585"/>
        <w:gridCol w:w="496"/>
        <w:gridCol w:w="496"/>
        <w:gridCol w:w="496"/>
        <w:gridCol w:w="496"/>
        <w:gridCol w:w="715"/>
        <w:gridCol w:w="900"/>
        <w:gridCol w:w="720"/>
        <w:gridCol w:w="72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іагн</w:t>
            </w:r>
            <w:r>
              <w:rPr>
                <w:sz w:val="28"/>
                <w:szCs w:val="28"/>
                <w:lang w:val="ru-RU"/>
              </w:rPr>
              <w:t>оз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Д» </w:t>
            </w:r>
            <w:r>
              <w:rPr>
                <w:sz w:val="28"/>
                <w:szCs w:val="28"/>
              </w:rPr>
              <w:t>облі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товн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сть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в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спец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альностя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ма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>стер</w:t>
            </w:r>
            <w:r>
              <w:rPr>
                <w:sz w:val="28"/>
                <w:szCs w:val="28"/>
              </w:rPr>
              <w:t>н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ична </w:t>
            </w:r>
            <w:r>
              <w:rPr>
                <w:sz w:val="28"/>
                <w:szCs w:val="28"/>
                <w:lang w:val="ru-RU"/>
              </w:rPr>
              <w:t>група</w:t>
            </w:r>
          </w:p>
        </w:tc>
      </w:tr>
      <w:tr>
        <w:trPr>
          <w:trHeight w:val="15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улі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ОР-ліка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вропато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іру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сихіа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іа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в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укатурно-маля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ля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юсар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аспорт здоров'я і фізичного розвитку учн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81"/>
        <w:gridCol w:w="370"/>
        <w:gridCol w:w="349"/>
        <w:gridCol w:w="339"/>
        <w:gridCol w:w="349"/>
        <w:gridCol w:w="339"/>
        <w:gridCol w:w="349"/>
        <w:gridCol w:w="339"/>
        <w:gridCol w:w="349"/>
        <w:gridCol w:w="339"/>
        <w:gridCol w:w="349"/>
        <w:gridCol w:w="339"/>
        <w:gridCol w:w="349"/>
        <w:gridCol w:w="339"/>
        <w:gridCol w:w="349"/>
        <w:gridCol w:w="339"/>
        <w:gridCol w:w="349"/>
        <w:gridCol w:w="339"/>
        <w:gridCol w:w="349"/>
        <w:gridCol w:w="339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кл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іка показників по класам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вжина тіла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а тіла (кг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кскурсія грудної клітин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Постав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ідтягув. на </w:t>
            </w:r>
            <w:r>
              <w:rPr>
                <w:sz w:val="28"/>
                <w:szCs w:val="28"/>
                <w:lang w:val="ru-RU"/>
              </w:rPr>
              <w:t>попереч. (к-с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ибок з місця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іг (с):                                                                          - 30 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- 60 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- 100 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- 1 000 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нучкість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дична груп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ронічні захворюван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хвор. в навчальн. роц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трота зору:                  - прав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-лів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. Рівень адаптації учня до навчальної діяльності</w:t>
      </w:r>
    </w:p>
    <w:p>
      <w:pPr>
        <w:pStyle w:val="Normal"/>
        <w:rPr/>
      </w:pPr>
      <w:r>
        <w:rPr/>
        <w:t xml:space="preserve">Читання 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57"/>
        <w:gridCol w:w="1980"/>
        <w:gridCol w:w="1800"/>
        <w:gridCol w:w="1800"/>
        <w:gridCol w:w="15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ид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вил</w:t>
            </w:r>
            <w:r>
              <w:rPr/>
              <w:t>ь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нн</w:t>
            </w:r>
            <w:r>
              <w:rPr>
                <w:lang w:val="ru-RU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и</w:t>
            </w:r>
            <w:r>
              <w:rPr>
                <w:lang w:val="ru-RU"/>
              </w:rPr>
              <w:t>раз</w:t>
            </w:r>
            <w:r>
              <w:rPr/>
              <w:t>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воєння</w:t>
            </w:r>
          </w:p>
          <w:p>
            <w:pPr>
              <w:pStyle w:val="Normal"/>
              <w:jc w:val="center"/>
              <w:rPr/>
            </w:pPr>
            <w:r>
              <w:rPr/>
              <w:t>змі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еказ</w:t>
            </w:r>
            <w:r>
              <w:rPr/>
              <w:t>ува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Мов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2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нан</w:t>
            </w:r>
            <w:r>
              <w:rPr/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лфавит</w:t>
            </w: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м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кладати</w:t>
            </w:r>
          </w:p>
          <w:p>
            <w:pPr>
              <w:pStyle w:val="Normal"/>
              <w:jc w:val="center"/>
              <w:rPr/>
            </w:pPr>
            <w:r>
              <w:rPr/>
              <w:t>р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нал</w:t>
            </w:r>
            <w:r>
              <w:rPr/>
              <w:t>і</w:t>
            </w: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ва п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вук</w:t>
            </w:r>
            <w:r>
              <w:rPr/>
              <w:t xml:space="preserve">овому </w:t>
            </w:r>
            <w:r>
              <w:rPr>
                <w:lang w:val="ru-RU"/>
              </w:rPr>
              <w:t>с</w:t>
            </w:r>
            <w:r>
              <w:rPr/>
              <w:t>к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м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ис</w:t>
            </w:r>
            <w:r>
              <w:rPr/>
              <w:t>у</w:t>
            </w:r>
            <w:r>
              <w:rPr>
                <w:lang w:val="ru-RU"/>
              </w:rPr>
              <w:t>в</w:t>
            </w:r>
            <w:r>
              <w:rPr/>
              <w:t>а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мін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исат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і</w:t>
            </w:r>
            <w:r>
              <w:rPr>
                <w:lang w:val="ru-RU"/>
              </w:rPr>
              <w:t>д дикт</w:t>
            </w:r>
            <w:r>
              <w:rPr/>
              <w:t>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ал</w:t>
            </w:r>
            <w:r>
              <w:rPr/>
              <w:t>і</w:t>
            </w:r>
            <w:r>
              <w:rPr>
                <w:lang w:val="ru-RU"/>
              </w:rPr>
              <w:t>граф</w:t>
            </w:r>
            <w:r>
              <w:rPr/>
              <w:t>і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тематик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нан</w:t>
            </w:r>
            <w:r>
              <w:rPr/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блиц</w:t>
            </w: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нож</w:t>
            </w:r>
            <w:r>
              <w:rPr/>
              <w:t>ення та</w:t>
            </w:r>
            <w:r>
              <w:rPr>
                <w:lang w:val="ru-RU"/>
              </w:rPr>
              <w:t xml:space="preserve"> д</w:t>
            </w:r>
            <w:r>
              <w:rPr/>
              <w:t>і</w:t>
            </w:r>
            <w:r>
              <w:rPr>
                <w:lang w:val="ru-RU"/>
              </w:rPr>
              <w:t>л</w:t>
            </w:r>
            <w:r>
              <w:rPr/>
              <w:t>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м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>н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ико</w:t>
            </w:r>
            <w:r>
              <w:rPr>
                <w:lang w:val="ru-RU"/>
              </w:rPr>
              <w:t>н</w:t>
            </w:r>
            <w:r>
              <w:rPr/>
              <w:t>ува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 та 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 xml:space="preserve">межах </w:t>
            </w:r>
            <w:r>
              <w:rPr>
                <w:lang w:val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іння</w:t>
            </w:r>
          </w:p>
          <w:p>
            <w:pPr>
              <w:pStyle w:val="Normal"/>
              <w:jc w:val="center"/>
              <w:rPr/>
            </w:pPr>
            <w:r>
              <w:rPr/>
              <w:t>розв”язува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кст</w:t>
            </w:r>
            <w:r>
              <w:rPr/>
              <w:t xml:space="preserve">ові </w:t>
            </w:r>
            <w:r>
              <w:rPr>
                <w:lang w:val="ru-RU"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і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истуватися </w:t>
            </w:r>
            <w:r>
              <w:rPr>
                <w:lang w:val="ru-RU"/>
              </w:rPr>
              <w:t>л</w:t>
            </w:r>
            <w:r>
              <w:rPr/>
              <w:t>іні</w:t>
            </w:r>
            <w:r>
              <w:rPr>
                <w:lang w:val="ru-RU"/>
              </w:rPr>
              <w:t>йн</w:t>
            </w:r>
            <w:r>
              <w:rPr/>
              <w:t xml:space="preserve">ими </w:t>
            </w:r>
            <w:r>
              <w:rPr>
                <w:lang w:val="ru-RU"/>
              </w:rPr>
              <w:t>м</w:t>
            </w:r>
            <w:r>
              <w:rPr/>
              <w:t>іра</w:t>
            </w:r>
            <w:r>
              <w:rPr>
                <w:lang w:val="ru-RU"/>
              </w:rPr>
              <w:t>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Стан успішності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7"/>
        <w:gridCol w:w="900"/>
        <w:gridCol w:w="900"/>
        <w:gridCol w:w="854"/>
        <w:gridCol w:w="854"/>
        <w:gridCol w:w="854"/>
        <w:gridCol w:w="854"/>
        <w:gridCol w:w="8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/Кла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е читан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 Украї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родознав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і Украї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імі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юванн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здоров'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і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ередній б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Стан відвідування школи-інтернату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і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а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 дні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по хво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10. </w:t>
      </w:r>
      <w:r>
        <w:rPr/>
        <w:t>Соціальна адаптація і реабілітація через участь в загальношкільних, обласних заход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4"/>
        <w:gridCol w:w="1948"/>
        <w:gridCol w:w="1465"/>
        <w:gridCol w:w="1082"/>
        <w:gridCol w:w="1260"/>
        <w:gridCol w:w="10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/захі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и</w:t>
            </w:r>
          </w:p>
          <w:p>
            <w:pPr>
              <w:pStyle w:val="Normal"/>
              <w:jc w:val="center"/>
              <w:rPr/>
            </w:pPr>
            <w:r>
              <w:rPr/>
              <w:t>дитячої</w:t>
            </w:r>
          </w:p>
          <w:p>
            <w:pPr>
              <w:pStyle w:val="Normal"/>
              <w:jc w:val="center"/>
              <w:rPr/>
            </w:pPr>
            <w:r>
              <w:rPr/>
              <w:t>творчост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і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овір у себе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і</w:t>
            </w:r>
          </w:p>
          <w:p>
            <w:pPr>
              <w:pStyle w:val="Normal"/>
              <w:jc w:val="center"/>
              <w:rPr/>
            </w:pPr>
            <w:r>
              <w:rPr/>
              <w:t>змаг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кл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Особливості характеру учн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и характеру, в яких виявляється ставлення особистості до людей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4"/>
        <w:gridCol w:w="704"/>
        <w:gridCol w:w="762"/>
        <w:gridCol w:w="720"/>
        <w:gridCol w:w="704"/>
        <w:gridCol w:w="743"/>
        <w:gridCol w:w="713"/>
        <w:gridCol w:w="720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и характеру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і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ий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айливі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і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мушені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мані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патія (співпереживанн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ість (терпиміс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и характеру, що виражають ставлення до пра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6"/>
        <w:gridCol w:w="774"/>
        <w:gridCol w:w="709"/>
        <w:gridCol w:w="731"/>
        <w:gridCol w:w="720"/>
        <w:gridCol w:w="720"/>
        <w:gridCol w:w="720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и характеру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і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ьки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рат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н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адлив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лін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ив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Соціальний статус в класному колектив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6"/>
        <w:gridCol w:w="1965"/>
        <w:gridCol w:w="2009"/>
        <w:gridCol w:w="196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у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де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уляр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популяр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зольований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Психолого-соціально-педагогічна характеристика (1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2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3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4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Характер взаємин батьків з дитиною, підлітко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5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6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7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8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сихолого-соціально-педагогічна характеристика (9 клас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Соціальні шкідливості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ння алкоголізація; нікотинова залежність, вживання токсичних і психотропних речовин; потяг до азартних ігор, потяг до асоціальних ігор; ранній сексуальний потяг; негативізм в оцінці явищ дійсності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ідхилення в соціальній поведінці: 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Грубість, бійки, прогули, недисциплінованість, побиття слабких, вимагання, жорстоке ставлення до тварин, крадіжки, порушення суспільного порядку (облік в інспекції у справах дітей); немотивовані вчинки, втечі з дому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Взаємини дитини сім”ї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  <w:iCs/>
        </w:rPr>
        <w:t>(З ким із членів сім”ї більше спілкується, до кого більше звертається по допомогу чи пораду; із ким найчастіше виникають конфлікти.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Методи заохочення та покарання в сім”ї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Що викликає стурбованість батьків у поведінці та навчанні дитини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Характер стосунків дитини з одноліткам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Типові конфлікти та шляхи їх вирішенн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оціальні пільги, якими користується дитин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Патологічні потяг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ть (не курить, курить епізодично, систематичн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живає алкогольні напої (не вживає, вживає епізодично, систематич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живає токсико-наркоречовини (не вживає, вживає неодноразово, систематично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Психологічна атмосфера в сім”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риятл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рай несприятл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ип сім”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тлива (батьки морально стійкі, володіють культурою виховання, емоційна атмосфера сім”ї позитивн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сприятлива, зокр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дагогічно некомпетентна (батьки не володіють культурою виховання); </w:t>
      </w:r>
      <w:r>
        <w:rPr>
          <w:i/>
        </w:rPr>
        <w:t>(ознаки: відсутні єдині вимоги, дитина бездоглядна, жорстоке ставлення, систематичні фізичні покарання, низький рівень знань про інтереси, поведінку дитини поза шко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-несприятлива (асоціальна; батьки ведуть аморальний спосіб життя; пиячать, не працюють, були засуджені, вихованням не займають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фліктна (в сім”ї несприятлива емоційна атмосфера, між батьками постійні конфліктні, батьки дратівливі, жорстокі, нетерплячі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Характер взаємин батьків з дитиною, підлітко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ейний диктат (систематичне придушення ініціативи і почуття власної гідності дитин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мірна опіка ( задоволення всіх потреб дитини, огородження від труднощів, турбот, зусиль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ізація режиму праці і відпочинк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обов”язки виконує вдом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 дотримується розпорядку дн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рганізоване спілкування учня в сім”ї під час відпочинку, літніх канікул, відпустки батьків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ральний (відхилення від активної участі у вихованні дитини, пасивність, визнання повної автономності дитин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(стосунки взаємної поваги, спільне переживання радощів, бі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4. Психолого-педагогічні спостереження </w:t>
      </w:r>
      <w:r>
        <w:rPr>
          <w:bCs/>
          <w:sz w:val="28"/>
          <w:szCs w:val="28"/>
        </w:rPr>
        <w:t>(Підготовч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Підготовч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1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1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2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4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4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6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6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7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7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8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9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сихолого-педагогічні спостереження </w:t>
      </w:r>
      <w:r>
        <w:rPr>
          <w:bCs/>
          <w:sz w:val="28"/>
          <w:szCs w:val="28"/>
        </w:rPr>
        <w:t>(9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л. ІІ семестр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орієнти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ізнавальні проце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ов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ведін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2 1 0 1 2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сциплінований                   ……………      Погана дисциплі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ідсутність конфліктів                                   Постійні конфлік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нями                                 …………….     з учн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учителями                            …………….      з учителям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ідсутність конфліктів                                    Постійні конфлікти з вихов-ми                                 …………….      з вихов-м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зька рухова                                                   Висока рухова активність                              ……………..      активність       Спокійний                              …………….      Агресивн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гко піддається                                              Важковиховуває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>вихованню                              ……………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успільна активнсть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Висока суспільна                                                     Низька суспільна активність                                ……………             активність                  З бажанням виконує               ……………             Ухиляється від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успільні доручення                                                суспільних доручень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ороший організатор             ……………            Організаторськи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                                       </w:t>
            </w:r>
            <w:r>
              <w:rPr>
                <w:bCs/>
                <w:lang w:val="ru-RU"/>
              </w:rPr>
              <w:t>здібності не виявлені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исокий авторитет,                 ……………            Низький авторитет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вага товарищ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Спілкування в колективі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3 2 1 0 1 2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 адаптується в                                           Важко адаптується в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олективі                                 ……………         колективі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є багато друзів,                                              Непопуляр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истується популярністю  ……………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одобається бувати                                            Замкнутий, спілкується на людях, шукає                     ……………         з оточенням стари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вих друзів                                                        друзів                                                                                  Відкритий                                ……………        Потайливий        Чуйний                                     ……………      Черствий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нформація про працевлаштування чи подальше навчання 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4:00Z</dcterms:created>
  <dc:creator>User</dc:creator>
  <dc:description/>
  <cp:keywords/>
  <dc:language>en-US</dc:language>
  <cp:lastModifiedBy>User</cp:lastModifiedBy>
  <cp:lastPrinted>2009-09-24T12:26:00Z</cp:lastPrinted>
  <dcterms:modified xsi:type="dcterms:W3CDTF">2009-09-24T09:31:00Z</dcterms:modified>
  <cp:revision>7</cp:revision>
  <dc:subject/>
  <dc:title>1</dc:title>
</cp:coreProperties>
</file>