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uk-UA"/>
        </w:rPr>
        <w:t xml:space="preserve">   </w:t>
      </w:r>
      <w:r>
        <w:rPr>
          <w:lang w:val="uk-UA"/>
        </w:rPr>
        <w:t>УЗГОДЖЕНО                                                                       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lang w:val="uk-UA"/>
        </w:rPr>
        <w:t>Ректор Донецького обласного                                             Начальник управління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інституту післядипломної                  </w:t>
        <w:tab/>
        <w:tab/>
        <w:tab/>
        <w:t xml:space="preserve">     освіти і нау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дагогічної  освіти                                                               Донецької облас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___________Чернишов О.І.                                                   ___________Соловйов Ю.І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___________________2012 р.                                                _________________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Р О Б О Ч И Й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Н А В Ч А Л Ь Н И Й   П Л А Н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Донецької спеціальної загальноосвітньо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школи – інтернату  № 2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нецької облас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2012 – 2013 навчальний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Узгоджено: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освіти і наук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нецької облдержадміністрації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рнієнко Н.В.____________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в. відділу </w:t>
      </w:r>
      <w:r>
        <w:rPr>
          <w:sz w:val="28"/>
          <w:szCs w:val="28"/>
          <w:lang w:val="uk-UA"/>
        </w:rPr>
        <w:t>освіти осіб з особливими потребам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>
          <w:sz w:val="28"/>
          <w:lang w:val="uk-UA"/>
        </w:rPr>
        <w:t xml:space="preserve">обласного ІППО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манець Г.М. 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ЯСНЮВАЛЬНА ЗАПИСКА</w:t>
      </w:r>
    </w:p>
    <w:p>
      <w:pPr>
        <w:pStyle w:val="Normal"/>
        <w:spacing w:lineRule="auto" w:line="360"/>
        <w:ind w:right="275" w:firstLine="1134"/>
        <w:jc w:val="both"/>
        <w:rPr/>
      </w:pPr>
      <w:r>
        <w:rPr>
          <w:sz w:val="28"/>
          <w:lang w:val="uk-UA"/>
        </w:rPr>
        <w:t>Робочий навчальний план Донецької спеціальної загальноосвітньої школи-інтернату № 28 Донецької обласної ради на 2012/2013 навчальний рік розроблено з урахуванням вимог:</w:t>
      </w:r>
    </w:p>
    <w:p>
      <w:pPr>
        <w:pStyle w:val="Normal"/>
        <w:numPr>
          <w:ilvl w:val="0"/>
          <w:numId w:val="6"/>
        </w:numPr>
        <w:spacing w:lineRule="auto" w:line="360"/>
        <w:ind w:left="720" w:right="275" w:hanging="360"/>
        <w:jc w:val="both"/>
        <w:rPr/>
      </w:pPr>
      <w:r>
        <w:rPr>
          <w:sz w:val="28"/>
          <w:lang w:val="uk-UA"/>
        </w:rPr>
        <w:t>Законів України: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освіту» (від 04.06.1991.№ 1144-12 зі змінами);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гальну середню освіту» (від 1999 р. № 28 зі змінами);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хорону дитинства» (від 2001 р. № 30 зі змінами); 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реабілітацію інвалідів в Україні» (від 2006 р. № 2-3);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Про внесення змін до законодавчих актів з питань загальної середньої та дошкільної освіти щодо організації навчально-виховного процесу» (від 2010 р. № 46);</w:t>
      </w:r>
    </w:p>
    <w:p>
      <w:pPr>
        <w:pStyle w:val="HTM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„Про затвердження Державного стандарту початкової загальної освіти для дітей, які потребують корекції фізичного та (або) розумового розвитку” (від 05.06.2004 р. № 848);</w:t>
      </w:r>
    </w:p>
    <w:p>
      <w:pPr>
        <w:pStyle w:val="HTML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ів: 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 України «Про затвердження Положення про спеціальну загальноосвітню школу (школу-інтернат) для дітей, які потребують корекції фізичного та (або) розумового розвитку» (від 15.09.2008 р. № 852);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Н України «Про використання навчально-методичної літератури у загальноосвітніх навчальних закладах» (від 01.09.2009 р. № 806);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ивного листа Міністерства освіти і науки, молоді та спорту України  “Про навчальні плани загальноосвітніх  навчальних закладів та структуру 2012/2013 навчального року” (від 23.05.2012 р. № 1/9-399);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их навчальних планів: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х навчальних закладів для дітей, які потребують корекції фізичного та (або) розумового розвитку (початкова школа) (наказ МОН України від 03.11.2004 р. № 849, додаток № 3); 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х загальноосвітніх навчальних закладів (ІІ ступінь) для дітей, які потребують корекції фізичного та (або) розумового розвитку (наказ МОН України від 26.08.2008 р. № 778, додаток № 12)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я навчально-виховного, корекційного процесів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lang w:val="uk-UA"/>
        </w:rPr>
        <w:t>Термін навчання в Донецькій спеціальній загальноосвітній школі-інтернаті № 28 Донецької обласної ради встановлено 9 рокі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для І ступеню ( початкова школа</w:t>
      </w:r>
      <w:r>
        <w:rPr>
          <w:sz w:val="28"/>
          <w:lang w:val="uk-UA"/>
        </w:rPr>
        <w:t xml:space="preserve"> – підготовчий–4 класи) – 4 ро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для ІІ ступеню ( основна школа</w:t>
      </w:r>
      <w:r>
        <w:rPr>
          <w:sz w:val="28"/>
          <w:lang w:val="uk-UA"/>
        </w:rPr>
        <w:t xml:space="preserve"> – 5-9 класи) – 5 років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Державного стандарту початкової загальної освіти для дітей, які потребують корекції фізичного та (або) розумового розвитку, затвердженого постановою Кабінету Міністрів України № 848 від 05.07.2004 р., Положення про спеціальну загальноосвітню школу (школу-інтернат) для дітей, які потребують корекції фізичного та (або) розумового розвитку, затвердженого Міністерством освіти і науки України від 15.09.2008 р. від № 852  в Донецькій СЗШІ № 28 облради функціонує підготовчий  клас та класи для дітей з помірною розумовою відсталістю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lang w:val="uk-UA"/>
        </w:rPr>
        <w:t xml:space="preserve">Навчальний план для підготовчого, 1-4-х класів (додаток № 1) зорієнтований на типовий навчальний план початкової школи для розумово відсталих дітей з навчанням українською мовою (наказ МОН України від 03.11.2004 р. № 849, додаток № 3). Навчальний план для 5-9-х класів (додаток № 2) зорієнтований на типовий навчальний план спеціальних загальноосвітніх навчальних закладів (ІІ ступінь) для розумово відсталих дітей з навчанням українською мовою (наказ МОН України від 26.08.2008 р. № 778, додаток № 12). 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Наповнюваність підготовчого, 1-9 класів і виховних груп встановлюється відповідно до наказу Міністерства освіти  і науки України “Про затвердження Нормативів наповнюваності груп дошкільних навчальних закладів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” № 128 від 20.02.2002 р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В 2012/2013 навчальному році в підготовчому, 1-9-х класах навчально-виховний процес здійснюється українською мовою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Оцінювання навчальних досягнень учнів проводиться за 12–бальною системою оцінювання відповідно критеріїв, затверджених наказом МОН України від 13.04.2011 р. № 329 «Про затвердження критеріїв  оцінювання навчальних досягнень учнів (вихованців) у системі загальної середньої освіти». Нові підходи в системі оцінювання навчальних досягнень учнів передбачають врахування рівня сформованості предметних, міжпредметних та ключових компетенцій учнів, що є дієвим інструментом поліпшення якості спеціальної освіти на основі індивідуальних можливостей дитини.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навчального року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32"/>
          <w:lang w:val="uk-UA"/>
        </w:rPr>
      </w:pPr>
      <w:r>
        <w:rPr>
          <w:sz w:val="28"/>
          <w:lang w:val="uk-UA"/>
        </w:rPr>
        <w:t>Відповідно до статті 16 Закону України “Про загальну середню освіту”, згідно інструктивного листа МОН України № 1/9-399 від 23.05.2012 р. «</w:t>
      </w:r>
      <w:r>
        <w:rPr>
          <w:sz w:val="28"/>
          <w:szCs w:val="28"/>
          <w:lang w:val="uk-UA"/>
        </w:rPr>
        <w:t>Про навчальні плани загальноосвітніх  навчальних закладів та структуру 2012/2013 навчального року</w:t>
      </w:r>
      <w:r>
        <w:rPr>
          <w:sz w:val="28"/>
          <w:lang w:val="uk-UA"/>
        </w:rPr>
        <w:t>», навчальний рік починається 1 вересня – Днем знань і закінчується 31 травня проведенням навчальних екскурсій, навчальної практики, підсумкового оцінювання.  Навчальні екскурсії та навчальна практика учнів організовується відповідно до інструктивно-методичного листа Міністерства освіти і науки України від  06.02.2008 р. № 1/9-61. Атестація учнів 9-х класів здійснюється на основі річного оцінювання відповідно до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р. № 94, зареєстрованого в Міністерстві юстиції України 27.02.2008 р. за № 151/14842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навчального року в Донецькій спеціальній загальноосвітній школі-інтернаті № 28 Донецької обласної ради становить: в початковій школі – 175 робочих дня, в основній школі – 190 робочих дн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ий план зорієнтований на роботу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color w:val="FF0000"/>
          <w:sz w:val="28"/>
          <w:lang w:val="uk-UA"/>
        </w:rPr>
        <w:t xml:space="preserve">   </w:t>
      </w:r>
      <w:r>
        <w:rPr>
          <w:i/>
          <w:iCs/>
          <w:sz w:val="28"/>
        </w:rPr>
        <w:t>Початкова школа (</w:t>
      </w:r>
      <w:r>
        <w:rPr>
          <w:i/>
          <w:iCs/>
          <w:sz w:val="28"/>
          <w:lang w:val="uk-UA"/>
        </w:rPr>
        <w:t xml:space="preserve">підготовчий </w:t>
      </w:r>
      <w:r>
        <w:rPr>
          <w:i/>
          <w:iCs/>
          <w:sz w:val="28"/>
        </w:rPr>
        <w:t>-4 класи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 01</w:t>
      </w:r>
      <w:r>
        <w:rPr>
          <w:sz w:val="28"/>
        </w:rPr>
        <w:t>.09.20</w:t>
      </w:r>
      <w:r>
        <w:rPr>
          <w:sz w:val="28"/>
          <w:lang w:val="uk-UA"/>
        </w:rPr>
        <w:t>12</w:t>
      </w:r>
      <w:r>
        <w:rPr>
          <w:sz w:val="28"/>
        </w:rPr>
        <w:t xml:space="preserve"> р. до </w:t>
      </w:r>
      <w:r>
        <w:rPr>
          <w:sz w:val="28"/>
          <w:lang w:val="uk-UA"/>
        </w:rPr>
        <w:t>14</w:t>
      </w:r>
      <w:r>
        <w:rPr>
          <w:sz w:val="28"/>
        </w:rPr>
        <w:t>.</w:t>
      </w:r>
      <w:r>
        <w:rPr>
          <w:sz w:val="28"/>
          <w:lang w:val="uk-UA"/>
        </w:rPr>
        <w:t>04.2013</w:t>
      </w:r>
      <w:r>
        <w:rPr>
          <w:sz w:val="28"/>
        </w:rPr>
        <w:t xml:space="preserve"> р. – за 5-ти </w:t>
      </w:r>
      <w:r>
        <w:rPr>
          <w:sz w:val="28"/>
          <w:lang w:val="uk-UA"/>
        </w:rPr>
        <w:t xml:space="preserve">денним навчальним тижнем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 15.04.2013 р. до 31.05.2013 р. – за 6-ти денним навчальним тижнем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i/>
          <w:iCs/>
          <w:sz w:val="28"/>
        </w:rPr>
        <w:t>Основна школа</w:t>
      </w:r>
      <w:r>
        <w:rPr>
          <w:i/>
          <w:iCs/>
          <w:sz w:val="28"/>
          <w:lang w:val="uk-UA"/>
        </w:rPr>
        <w:t xml:space="preserve"> (5-9 класи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   </w:t>
      </w:r>
      <w:r>
        <w:rPr>
          <w:sz w:val="28"/>
          <w:lang w:val="uk-UA"/>
        </w:rPr>
        <w:t>з 01.09.2012 р. до 31.05.2013 р. – за 6-ти денним навчальним тижнем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Навчальні заняття організовуються за семестровою системою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uk-UA"/>
        </w:rPr>
        <w:t xml:space="preserve">І семестр – </w:t>
      </w:r>
      <w:r>
        <w:rPr>
          <w:sz w:val="28"/>
          <w:lang w:val="uk-UA"/>
        </w:rPr>
        <w:t>з 01.09.2012 р. до 28.12.2012 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ІІ семестр – </w:t>
      </w:r>
      <w:r>
        <w:rPr>
          <w:sz w:val="28"/>
          <w:lang w:val="uk-UA"/>
        </w:rPr>
        <w:t>з 14.01.2013 р. до 31.05.2013 р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Тривалість уроку в підготовчому, перших класах становить 35 хвилин, у другому – четвертих класах – 40 хвилин, у п’ятих – дев'ятих - 45 хвилин.  Тривалість перерв між уроками становить 15 хвилин і великої перерви після другого уроку - 30 хвилин.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вивчення окремих предметів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вчання у спеціальній школі повинно забезпечити для кожного школяра з вадами розвитку необхідний рівень знань, умінь і навичок, а також має вирішальне значення у розвитку дитини та її реабілітації у суспільстві. Максимальний ефект у розвитку дітей з вадами інтелекту буває у тому випадку, якщо в освітньому просторі забезпечується реалізація принципів корекції. Тому робочий навчальний план школи-інтернату включає окрім інваріантної та варіативної складових обов’язкову корекційну частину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Інваріантна складова</w:t>
      </w:r>
      <w:r>
        <w:rPr>
          <w:sz w:val="28"/>
          <w:lang w:val="uk-UA"/>
        </w:rPr>
        <w:t xml:space="preserve"> сформована на державному рівні і є обов’язковою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lang w:val="uk-UA"/>
        </w:rPr>
        <w:t>В початковій школі (підготовчий -4 класи):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Освітня галузь „Людина і світ”</w:t>
      </w:r>
      <w:r>
        <w:rPr>
          <w:sz w:val="28"/>
          <w:lang w:val="uk-UA"/>
        </w:rPr>
        <w:t xml:space="preserve"> в навчальному плані реалізується через навчальний предмет „Я і Україна”. 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Освітня галузь „Мистецтво”</w:t>
      </w:r>
      <w:r>
        <w:rPr>
          <w:sz w:val="28"/>
          <w:lang w:val="uk-UA"/>
        </w:rPr>
        <w:t xml:space="preserve"> реалізується через навчальні предмети „Образотворче мистецтво” та „Музика”. 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Освітня галузь „Технології”</w:t>
      </w:r>
      <w:r>
        <w:rPr>
          <w:sz w:val="28"/>
          <w:lang w:val="uk-UA"/>
        </w:rPr>
        <w:t xml:space="preserve"> реалізується через навчальний предмет „Трудове навчання”. 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Освітня галузь „Здоров”я і фізична культура”</w:t>
      </w:r>
      <w:r>
        <w:rPr>
          <w:sz w:val="28"/>
          <w:lang w:val="uk-UA"/>
        </w:rPr>
        <w:t xml:space="preserve"> реалізується через навчальні предмети „Фізична культура” та „Основи здоров”я”. Формування вмінь та навичок з основ безпеки життєдіяльності здійснюється в рамках інтегрованого курсу „Основи здоров”я”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В 5-9 класах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бувся поступовий перехід на нові навчальні плани основної школи. В навчальному плані 5-6 класів визначені відповідні галузі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u w:val="single"/>
          <w:lang w:val="uk-UA"/>
        </w:rPr>
        <w:t>Освітня галузь „Суспільствознавство”</w:t>
      </w:r>
      <w:r>
        <w:rPr>
          <w:sz w:val="28"/>
          <w:lang w:val="uk-UA"/>
        </w:rPr>
        <w:t xml:space="preserve"> реалізується через навчальний предмет „Я і Україна”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u w:val="single"/>
          <w:lang w:val="uk-UA"/>
        </w:rPr>
        <w:t>Освітня галузь „Естетична культура”</w:t>
      </w:r>
      <w:r>
        <w:rPr>
          <w:sz w:val="28"/>
          <w:lang w:val="uk-UA"/>
        </w:rPr>
        <w:t xml:space="preserve"> реалізується через навчальні предмети „Музичне мистецтво” та „Образотворче мистецтво”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u w:val="single"/>
          <w:lang w:val="uk-UA"/>
        </w:rPr>
        <w:t>Освітня галузь „Природознавство”</w:t>
      </w:r>
      <w:r>
        <w:rPr>
          <w:sz w:val="28"/>
          <w:lang w:val="uk-UA"/>
        </w:rPr>
        <w:t xml:space="preserve"> реалізується через навчальні предмети „Природознавство”, „Географія”. 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Освітня галузь „Здоров”я і фізична культура”</w:t>
      </w:r>
      <w:r>
        <w:rPr>
          <w:sz w:val="28"/>
          <w:lang w:val="uk-UA"/>
        </w:rPr>
        <w:t xml:space="preserve">  реалізується через навчальні предмети „Основи здоров”я” та „Фізична культура”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lang w:val="uk-UA"/>
        </w:rPr>
        <w:t>В навчальному плані 7-9 класів інваріантною складовою визначені освітні галузі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u w:val="single"/>
          <w:lang w:val="uk-UA"/>
        </w:rPr>
        <w:t>Освітня галузь „Суспільствознавство”</w:t>
      </w:r>
      <w:r>
        <w:rPr>
          <w:sz w:val="28"/>
          <w:lang w:val="uk-UA"/>
        </w:rPr>
        <w:t xml:space="preserve"> реалізується через навчальний предмет «Історія України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u w:val="single"/>
          <w:lang w:val="uk-UA"/>
        </w:rPr>
        <w:t>Освітня галузь „Естетична культура”</w:t>
      </w:r>
      <w:r>
        <w:rPr>
          <w:sz w:val="28"/>
          <w:lang w:val="uk-UA"/>
        </w:rPr>
        <w:t xml:space="preserve"> реалізується через навчальні предмети „Музичне мистецтво” та „Образотворче мистецтво”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u w:val="single"/>
          <w:lang w:val="uk-UA"/>
        </w:rPr>
        <w:t>Освітня галузь „Природознавство”</w:t>
      </w:r>
      <w:r>
        <w:rPr>
          <w:sz w:val="28"/>
          <w:lang w:val="uk-UA"/>
        </w:rPr>
        <w:t xml:space="preserve"> реалізується через навчальні предмети „Природознавство”, „Географія”, «Фізика і хімія у побуті»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Освітня галузь „Здоров”я і фізична культура”</w:t>
      </w:r>
      <w:r>
        <w:rPr>
          <w:sz w:val="28"/>
          <w:lang w:val="uk-UA"/>
        </w:rPr>
        <w:t xml:space="preserve">  реалізується через навчальні предмети „Основи здоров”я” та „Фізична культура”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iCs/>
          <w:sz w:val="28"/>
          <w:szCs w:val="28"/>
          <w:u w:val="single"/>
          <w:lang w:val="uk-UA"/>
        </w:rPr>
        <w:t>Трудове і професійне навчання</w:t>
      </w:r>
      <w:r>
        <w:rPr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гідно наказу Міністерства освіти і науки України № 128 від 20.02.2002 р. “Про затвердження Нормативів наповнюваності груп дошкільних навчальних закладів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” зі змінами, внесеними наказом Міністерства освіти і науки України від 09.10.2002 р. № 572  при проведенні уроків з трудового навчання у 4 – 9 класах учні класу діляться на дві групи з наповнюваністю не більше 7 учнів у кожній групі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Трудове і допрофесійне навчання в школі-інтернаті організовується з метою підготовки випускників школи-інтернату до праці на виробництві, індивідуальної трудової діяльності і включає наступні завд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забезпечення доступу до якісної осві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ізації випускник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навчально-виховного процес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в педагогічну практику нових освітніх технолог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ступності між допрофесійною підготовкою випускників школи-інтернату та професійною підготовкою в системі професійно-технічної освіт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uk-UA"/>
        </w:rPr>
        <w:t>В Донецькій спеціальній загальноосвітній школі-інтернаті № 28 Донецької обласної ради трудове і професійне навчання здійснюється за  профілям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толярна справ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штукатурно-малярна справ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швейна справа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навчального року в  9-х класах проводиться трудова практика, яка відповідає змісту трудової підготовки (120 годин). Термін проведення практики визначається педагогічною радою школ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lang w:val="uk-UA"/>
        </w:rPr>
        <w:t>Після закінчення навчання в школі-інтернаті учні 9-х класів складають екзамени з трудового навчання. Екзамен з трудового навчання містить дві частини: практична робота і технологія виготовлення виробу. Вихованці допоміжної школи можуть бути звільнені від екзамену з трудового навчання за станом здоров</w:t>
      </w:r>
      <w:r>
        <w:rPr>
          <w:sz w:val="28"/>
        </w:rPr>
        <w:t>’</w:t>
      </w:r>
      <w:r>
        <w:rPr>
          <w:sz w:val="28"/>
          <w:lang w:val="uk-UA"/>
        </w:rPr>
        <w:t>я в установленому порядку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Корекційна складова</w:t>
      </w:r>
      <w:r>
        <w:rPr>
          <w:sz w:val="28"/>
          <w:lang w:val="uk-UA"/>
        </w:rPr>
        <w:t>. Для здійснення корекції порушень у фізичному та психічному розвитку учнів школи-інтернату проводиться відповідна корекційно-розвивальна робота. Зміст корекційно-розвивальних занять в Донецькій спеціальній загальноосвітній школі-інтернаті № 28 Донецької обласної ради реалізується через навчальні предмет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Підготовчий-4 класи – „Розвиток мовлення”, „Ритміка”, „Лікувальна фізкультура”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5-7 класи – «Розвиток мовленн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5-9 класи – «Соціально-побутове орієнтування», 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32"/>
          <w:lang w:val="uk-UA"/>
        </w:rPr>
      </w:pPr>
      <w:r>
        <w:rPr>
          <w:sz w:val="28"/>
          <w:lang w:val="uk-UA"/>
        </w:rPr>
        <w:t xml:space="preserve">На виконання Закону України “Про фізичну культуру і спорт” (від  1994 р. № 14) </w:t>
      </w:r>
      <w:r>
        <w:rPr>
          <w:iCs/>
          <w:sz w:val="28"/>
          <w:u w:val="single"/>
          <w:lang w:val="uk-UA"/>
        </w:rPr>
        <w:t>фізичне виховання</w:t>
      </w:r>
      <w:r>
        <w:rPr>
          <w:sz w:val="28"/>
          <w:lang w:val="uk-UA"/>
        </w:rPr>
        <w:t xml:space="preserve"> здійснюється на уроках фізичної культури, ритміки, заняттях з лікувальної гімнастики і фізпауз з урахуванням стану здоров’я дітей під наглядом лікарів школи. З метою збереження та зміцнення здоров'я школярів та профілактики травматизму заняття будуються з урахуванням вимог наказу МОН України «Про заходи щодо вдосконалення роботи з фізичного виховання та збереження здоров'я школярів в навчальних закладах України» № 956 від 22.10.2008 р. та наказу МОН України «Про затвердження Правил безпеки під час проведення занять з фізичної культури і спорту в загальноосвітніх навчальних закладах» № 521 від 01.06.2010 р.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32"/>
          <w:lang w:val="uk-UA"/>
        </w:rPr>
      </w:pPr>
      <w:r>
        <w:rPr>
          <w:sz w:val="28"/>
          <w:lang w:val="uk-UA"/>
        </w:rPr>
        <w:t xml:space="preserve">Заняття з </w:t>
      </w:r>
      <w:r>
        <w:rPr>
          <w:iCs/>
          <w:sz w:val="28"/>
          <w:u w:val="single"/>
          <w:lang w:val="uk-UA"/>
        </w:rPr>
        <w:t>соціально – побутового орієнтування</w:t>
      </w:r>
      <w:r>
        <w:rPr>
          <w:sz w:val="28"/>
          <w:lang w:val="uk-UA"/>
        </w:rPr>
        <w:t xml:space="preserve"> та </w:t>
      </w:r>
      <w:r>
        <w:rPr>
          <w:iCs/>
          <w:sz w:val="28"/>
          <w:u w:val="single"/>
          <w:lang w:val="uk-UA"/>
        </w:rPr>
        <w:t>ритміки</w:t>
      </w:r>
      <w:r>
        <w:rPr>
          <w:sz w:val="28"/>
          <w:lang w:val="uk-UA"/>
        </w:rPr>
        <w:t xml:space="preserve"> проводяться в першу половину дня без поділу на груп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еці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рекційні заняття з </w:t>
      </w:r>
      <w:r>
        <w:rPr>
          <w:iCs/>
          <w:sz w:val="28"/>
          <w:szCs w:val="28"/>
          <w:u w:val="single"/>
        </w:rPr>
        <w:t>ЛФК</w:t>
      </w:r>
      <w:r>
        <w:rPr>
          <w:sz w:val="28"/>
          <w:szCs w:val="28"/>
        </w:rPr>
        <w:t xml:space="preserve"> та </w:t>
      </w:r>
      <w:r>
        <w:rPr>
          <w:iCs/>
          <w:sz w:val="28"/>
          <w:szCs w:val="28"/>
          <w:u w:val="single"/>
          <w:lang w:val="uk-UA"/>
        </w:rPr>
        <w:t>заняття з розвитку мовленн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водяться в другу половину дня та регламентуються окремим розкладом.                                        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Згідно наказу Міністерства освіти і науки України № 128 від 20.20.2002 р. заняття з лікувальної фізкультури проводяться з групами та індивідуальн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овнюваність груп 4 – 6 чоловік згідно з медичними показаннями учн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няття з ЛФК проводяться вчителем ЛФК.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Індивідуальні, групові, фронтальні заняття з розвитку мовлення проводяться за окремим затвердженим розкладом.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uk-UA"/>
        </w:rPr>
        <w:t xml:space="preserve"> учнів для занять </w:t>
      </w:r>
      <w:r>
        <w:rPr>
          <w:sz w:val="28"/>
          <w:szCs w:val="28"/>
        </w:rPr>
        <w:t>комплектуються з урахуванням однорідності мовних порушень учнями одного та паралельних клас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 мислення учнів, спостережливості, активності, виробленню елементарних умінь, необхідних для участі у соціально-корисних справах у </w:t>
      </w:r>
      <w:r>
        <w:rPr>
          <w:b/>
          <w:i/>
          <w:sz w:val="28"/>
          <w:szCs w:val="28"/>
          <w:lang w:val="uk-UA"/>
        </w:rPr>
        <w:t>варіативну складову</w:t>
      </w:r>
      <w:r>
        <w:rPr>
          <w:sz w:val="28"/>
          <w:szCs w:val="28"/>
          <w:lang w:val="uk-UA"/>
        </w:rPr>
        <w:t xml:space="preserve"> навчального плану для підготовчого-1-х, 3-х  класів  включено проведення курсу «Дорога в дивосвіт» (програма курсу 1-4 класи, автор – Н.А.Поліщук, Лист МОНУ від 17.06.2010 року № 1.4/18-г-273)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багачення емоційно-естетичного досвіду учнів, формування культури почуттів, розвитку в учнів почуття успіху від власних досягнень у варіативну складову навчального плану для підготовчого-2-х класів, 3-го класу для дітей з помірною розумовою відсталістю включено проведення курсу «Абетка театрального мистецтва» (програма курсу 1-4 класи, автор – Л.Б.Петренко, Лист МОНУ від 27.07.2010 року № 1.4/18-г-612). 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рівня загальної освіти та формування санітарної культури дитини в школі у варіативну частину навчального плану для 3-4-х класів введений курс «Абетка харчування» (1-4 класи, автори – О.М.Ващенко, С.О.Свириденко, Лист МОНУ від 07.06.2010 року № 1.4/18-г-276). 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сприяння  формуванню в учнів культури споживача, необхідної для якісного та безпечного споживання, що базується на засвоєнні прав споживача, визнаних світовою спільнотою та законодавством України для учнів 5-9 класів у варіативну складову навчального плану включено курс «Основи споживчих знань» (1-12 роки навчання, автори Гільберг Т.Г., Довгань А.П., Капіруліна Т.Л., Київ, 2008 р.)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опанування учнями елементарними основами знань загальноосвітнього курсу інформатики, вироблення умінь і навичок роботи на комп'ютерах, користування програмним забезпеченням в варіативну складову навчального плану для 5-9 класів включено вивчення курсу </w:t>
      </w:r>
      <w:r>
        <w:rPr>
          <w:sz w:val="28"/>
          <w:szCs w:val="28"/>
          <w:lang w:val="uk-UA"/>
        </w:rPr>
        <w:t xml:space="preserve">«Шукачі скарбів» (2-4 клас, автор Коршунова О.В., Т.: Мандрівець, 2009 р.). </w:t>
      </w:r>
      <w:r>
        <w:rPr>
          <w:sz w:val="28"/>
          <w:lang w:val="uk-UA"/>
        </w:rPr>
        <w:t xml:space="preserve">        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Робочий навчальний план затверджений педагогічною радою школи-інтернату.</w:t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№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кової школи для розумово відсталих дітей з навчання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ю мово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нецька спеціальна загальноосвітня школа-інтернат № 28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ої обласної рад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21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і Украї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тв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разотворч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ї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культур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здоров’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екційна складов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екційно-розвиткові занятт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мовл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тмі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а фіз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тивна складова</w:t>
            </w:r>
          </w:p>
        </w:tc>
      </w:tr>
      <w:tr>
        <w:trPr/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години на предмети інваріантної складової, курси за вибором, індивідуальні та групові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рога в дивосві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етка театрального мистец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етка харч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на учня (без корекційно-розвиткових занять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а кількість годин інваріантної і варіативної складов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                                                      Т.М. Архипова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№ 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ий 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еціальних загальноосвітніх закладів (ІІ ступінь) для розумово відсталих дітей з навчанням </w:t>
      </w:r>
      <w:r>
        <w:rPr>
          <w:b/>
          <w:sz w:val="28"/>
          <w:szCs w:val="28"/>
          <w:lang w:val="uk-UA"/>
        </w:rPr>
        <w:t>українською мово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нецька спеціальна загальноосвітня школа-інтернат № 28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ої обласної рад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760"/>
        <w:gridCol w:w="850"/>
        <w:gridCol w:w="993"/>
        <w:gridCol w:w="992"/>
        <w:gridCol w:w="992"/>
        <w:gridCol w:w="9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годин на тиж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ласа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ріантна склад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знавств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і 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знавств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ознав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 і хімія у побу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ї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”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екційна складов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йно-розвиткові занятт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обутове орієн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тивна складова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споживчих зн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чі скар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на учня (без корекційно-розвиткових заня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                                                      Т.М. Архип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28:00Z</dcterms:created>
  <dc:creator>Internat</dc:creator>
  <dc:description/>
  <cp:keywords/>
  <dc:language>en-US</dc:language>
  <cp:lastModifiedBy>Натали</cp:lastModifiedBy>
  <cp:lastPrinted>2012-06-15T11:23:00Z</cp:lastPrinted>
  <dcterms:modified xsi:type="dcterms:W3CDTF">2012-06-15T08:39:00Z</dcterms:modified>
  <cp:revision>86</cp:revision>
  <dc:subject/>
  <dc:title>           УЗГОДЖЕНО                                                                       ЗАТВЕРДЖЕНО</dc:title>
</cp:coreProperties>
</file>